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制宣传周活动方案"/>
      <w:r>
        <w:rPr/>
        <w:t>2023</w:t>
      </w:r>
      <w:r>
        <w:rPr/>
        <w:t>年法制宣传周活动方案</w:t>
      </w:r>
      <w:bookmarkEnd w:id="0"/>
    </w:p>
    <w:p>
      <w:pPr>
        <w:pStyle w:val="Normal"/>
        <w:rPr/>
      </w:pPr>
      <w:r>
        <w:rPr/>
        <w:t>一、加强对普法工作的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。成立普法工作领导小组，镇长任组长，党委副书记任副组长，其他班子成员为成员，负责各自分管领域普法工作。下设办公室。负责普法日常工作。把全镇“七五”普法工作纳入年度工作计划，进一步促进普法工作任务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普法工作纳入重要议事日程，认真组织开展普法学习教育活动，贯彻依法行政、依法办事工作理念。</w:t>
      </w:r>
    </w:p>
    <w:p>
      <w:pPr>
        <w:pStyle w:val="Normal"/>
        <w:rPr/>
      </w:pPr>
      <w:r>
        <w:rPr/>
        <w:t>二、坚持学法用法，积极推进普法工作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宣传</w:t>
      </w:r>
      <w:r>
        <w:rPr/>
        <w:t>_</w:t>
      </w:r>
      <w:r>
        <w:rPr/>
        <w:t>关于全面依法治国的重要论述。要深入学习以</w:t>
      </w:r>
      <w:r>
        <w:rPr/>
        <w:t>_</w:t>
      </w:r>
      <w:r>
        <w:rPr/>
        <w:t>同志为</w:t>
      </w:r>
      <w:r>
        <w:rPr/>
        <w:t>_</w:t>
      </w:r>
      <w:r>
        <w:rPr/>
        <w:t>的党中央关于全面依法治国的重要部署，了解和掌握全面依法治国的重大意义和总体要求，更好发挥法治的引领和规范作用。充分认识新形势下加强“以案释法”工作的重要性，牢固树立责任主体意识，把“以案释法”拓展到执法、司法、守法全过程，坚持以我为主、协调配合，积极主动地开展“以案释法”工作，努力把司法、执法、纠纷调解、法律服务和涉法工作过程变成普及法治知识、弘扬法治精神、培育法治信仰的过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学习宣传宪法。要深入宣传依宪治国、依宪执政等理念，宣传宪法确立的国家根本制度、根本任务和我国的国体、政体，宣传公民的基本权利和义务等宪法基本内容，宣传宪法的实施，认真组织好“</w:t>
      </w:r>
      <w:r>
        <w:rPr/>
        <w:t>12·4”</w:t>
      </w:r>
      <w:r>
        <w:rPr/>
        <w:t>国家宪法日集中宣传活动，切实提高中心全体干部职工的宪法意识、宪法观念，坚决维护宪法尊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宣传中国特色社会主义法律体系和国家基本法律。要加强宣传中国特色社会主义法律体系，大力宣传宪法相关法，加强新颁布新修改法律法规和党内法规的学习和宣传。重点宣传普及刑事诉讼法、公务员法、个人所得税法、电子商务法、中国共产党纪律处分条例、江西省禁毒条例和《城市市容和环境卫生管理条例》、《水库水质保护条例》、《烟花爆竹燃放管理条例》等。切实做好国际禁毒日、网络安全宣传周、全民国防教育日、全国交通安全日等各类法治宣传月、周、日等特殊时间节点的法治宣传教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法治教育与法治实践相结合，着力提高法治化管理水平。要努力深化基层依法治理，围绕平安建设、和谐社会建设，针对群众关注的社会热点、难点问题，深入开展专项依法治理活动。深入开展以“学法律、讲权利、讲义务、讲责任”为主要内容的公民法治宣传教育，促进公民、法人和其它组织依法行使权利、履行义务，自觉用法律规范行为，形成遵守法律、崇尚法律、依法办事的社会风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学习宣传党内法规。要突出宣传党章，教育引导广大党员尊崇党章，以党章为根本遵循，坚决维护党章。大力宣传《中国共产党廉洁自律准则》、《中国共产党纪律处分条例》，坚持纪在法前、纪严于法。</w:t>
      </w:r>
    </w:p>
    <w:p>
      <w:pPr>
        <w:pStyle w:val="Normal"/>
        <w:rPr/>
      </w:pPr>
      <w:r>
        <w:rPr/>
        <w:t>三、组织领导和经费保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考核评价体系。把法治宣传与依法治镇目标结合起来，认真开展年度考评、阶段性检查和专项检查，做到普法工作总体有规划、年度有计划、年初有安排、年中有检查、年底有总结，确保“七五”普法稳步推进。建立健全考核评估指标体系，建立健全激励机制，及时总结推广典型经验，并按照国家有关规定表彰先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法治宣传教育经费保障。积极争取上级政府和财政部门的支持，将法治宣传教育经费纳入财政预算，切实予以保障。同时也要根据工作需要统筹安排相关工作经费，配备必要普法设施，保证法治宣传教育工作的有序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。各级政务服务部门要培养专兼职相结合的法治宣传教育队伍，提高法治宣传教育工作者的政治业务素质和组织指导能力。</w:t>
      </w:r>
    </w:p>
    <w:p>
      <w:pPr>
        <w:pStyle w:val="Normal"/>
        <w:rPr/>
      </w:pPr>
      <w:r>
        <w:rPr/>
        <w:t>四、开展形式多样的法治宣传教育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板报、墙报、宣传栏等宣传阵地作用，不断推进法治宣传阵地建设的制度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用大厅</w:t>
      </w:r>
      <w:r>
        <w:rPr/>
        <w:t>LED</w:t>
      </w:r>
      <w:r>
        <w:rPr/>
        <w:t>显示屏、手机短信、微信群等宣传手段，采取生动直观的形式开展法治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按照“七五”普法规划要求，利用双休日组织窗口工作人员进村入户开展普法宣传月活动，以全国法治宣传日活动为载体，积极组织开展法律法规“进机关、进农村、进社区、进学校、进企业、进网络”主题活动，让广大群众知法、懂法、用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