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英语自我介绍范文"/>
      <w:r>
        <w:rPr/>
        <w:t>小学四年级英语自我介绍范文</w:t>
      </w:r>
      <w:bookmarkEnd w:id="0"/>
    </w:p>
    <w:p>
      <w:pPr>
        <w:pStyle w:val="Normal"/>
        <w:rPr/>
      </w:pPr>
      <w:r>
        <w:rPr/>
        <w:t>Goodafternoon,teachers!I`mveryhappytointroducemyselfhere.I`mScott.MyChinesenameisSunZijing.I`m13.I`mfromClass1Grade6ofTongPuNo.2PrimarySchool.Ihaveman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bbies,suchasplayingping-pong,playingbadminton,listeningtomusic,readingmagazinesandsoon.Myfavouritefoodischicken.It`stastyandyummy.SoI`mverystrong.I`manaughtyboy.Ialwaysplaytricks.AndIjustlikestayinginmyroomandreadingbooks.ButIhaveadream,Iwanttobeacar-designer.BecauseI`macarfan.Thisisme.PleaserememberSunZijing!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