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400字"/>
      <w:r>
        <w:rPr/>
        <w:t>苏州园林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五湖四海的朋友们，欢迎来到“世界遗产”</w:t>
      </w:r>
      <w:r>
        <w:rPr/>
        <w:t>----</w:t>
      </w:r>
      <w:r>
        <w:rPr/>
        <w:t>苏州古典园林</w:t>
      </w:r>
      <w:r>
        <w:rPr/>
        <w:t>!</w:t>
      </w:r>
    </w:p>
    <w:p>
      <w:pPr>
        <w:pStyle w:val="Normal"/>
        <w:rPr/>
      </w:pPr>
      <w:r>
        <w:rPr/>
        <w:t>大家好，我是你们这次旅游的导游晁子凯，平常大家都叫我“晁操”。在去游览之前，我要提醒你们：不能乱丢垃圾，因为这里是我们中国人的骄傲，尤其是不能把垃圾扔进水里。你们想：要是每个人都乱仍垃圾，那咱们苏州园林不就变成垃圾堆了，而且很快会变成世界最大的垃圾池。</w:t>
      </w:r>
    </w:p>
    <w:p>
      <w:pPr>
        <w:pStyle w:val="Normal"/>
        <w:rPr/>
      </w:pPr>
      <w:r>
        <w:rPr/>
        <w:t>们别小看它，它可是与首都的颐和园、承德避暑山庄、苏州留园并称为四大名园。拙政园为唐代诗人陆龟蒙的住宅，后来明代监察御史王成归隐之地，取“拙者之为政”的语意为名。拙政园分东、中、西住宅三部份。</w:t>
      </w:r>
    </w:p>
    <w:p>
      <w:pPr>
        <w:pStyle w:val="Normal"/>
        <w:rPr/>
      </w:pPr>
      <w:r>
        <w:rPr/>
        <w:t>住宅是典型的苏州民居，现在布置为园林的博物馆展厅。朋友们，我们现在已经走过了拙政园，接下来就到了狮子林。狮子林有六百多上的历史，元代至正二年，名僧天如禅师维则和弟子“相率出资、买地结屋、以居其师”。因园为“林万固、竹下多怪石，状如狮子”因而得名。狮子林既有苏州古典园林亭、台、楼、阁、厅、堂、轩、廊之人文景观，更以湖山奇石、洞壑深遂而享有盛名，素有假山王国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我讲得好吧</w:t>
      </w:r>
      <w:r>
        <w:rPr/>
        <w:t>!</w:t>
      </w:r>
      <w:r>
        <w:rPr/>
        <w:t>要是讲得好，就推荐你们的亲戚来旅游吧，我愿意为他们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