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父母认错的检讨书"/>
      <w:r>
        <w:rPr/>
        <w:t>写给父母认错的检讨书</w:t>
      </w:r>
      <w:bookmarkEnd w:id="0"/>
    </w:p>
    <w:p>
      <w:pPr>
        <w:pStyle w:val="Normal"/>
        <w:rPr/>
      </w:pPr>
      <w:r>
        <w:rPr/>
        <w:t>尊敬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你们调皮的儿子</w:t>
      </w:r>
      <w:r>
        <w:rPr/>
        <w:t>__</w:t>
      </w:r>
      <w:r>
        <w:rPr/>
        <w:t>，这次是对我犯下的错误进行深刻的检讨而来，我在昨天趁着爸爸妈妈不在家的时候偷偷地打开了电脑，违反了爸爸妈妈给我下的禁令打起了游戏，并且因为打游戏忘记了写作业，再被你们看出问题的时候还试图撒谎来骗你们。不管是打游戏、不写作业还是撒谎，这三个错误的任何一个都是不能犯下的错误，但却在昨天被我一下子全犯了。不仅仅让爸妈生气，也让我自己为自己的行为感到羞耻。</w:t>
      </w:r>
    </w:p>
    <w:p>
      <w:pPr>
        <w:pStyle w:val="Normal"/>
        <w:rPr/>
      </w:pPr>
      <w:r>
        <w:rPr/>
        <w:t>在以前我一直是一个听话的孩子，直到我开始接触到了游戏，我弱小的自制力无法让我抗拒游戏对我的诱惑，在之前屡次因为打游戏犯错。而爸妈你们为我的眼睛着想，开始禁止我玩电脑时我是理解的，但是理解却不代表我能够真正的克制住自己。</w:t>
      </w:r>
    </w:p>
    <w:p>
      <w:pPr>
        <w:pStyle w:val="Normal"/>
        <w:rPr/>
      </w:pPr>
      <w:r>
        <w:rPr/>
        <w:t>我的行为让我一开始的保证变得苍白而无力，也在爸妈面前将我这可笑的自制力暴露无遗，上一次的考试我的成绩并是不特别好，我本应该将更多的时间放在学习上，而不是一天到晚只想着怎么去玩电脑。</w:t>
      </w:r>
    </w:p>
    <w:p>
      <w:pPr>
        <w:pStyle w:val="Normal"/>
        <w:rPr/>
      </w:pPr>
      <w:r>
        <w:rPr/>
        <w:t>爸妈对我的期望我一直明白，也一直想要回报爸妈对我的期待和肯定，但是我如今的行为可和回报扯不上边，我也能明白你们对我的失望。因此我决定在这次事件以后就做下书面保证，以确保自己不会再出现这样的行为，还希望爸妈能够接受我的这一次保证，相信我不会再重复错误：</w:t>
      </w:r>
    </w:p>
    <w:p>
      <w:pPr>
        <w:pStyle w:val="Normal"/>
        <w:rPr/>
      </w:pPr>
      <w:r>
        <w:rPr/>
        <w:t>一、我跟爸爸妈妈保证，从今天开始不再去玩电脑，而是更多的将注意力和精力都放在学习上，多做一张试卷，多写一份作业，对自己的成绩都有好处。</w:t>
      </w:r>
    </w:p>
    <w:p>
      <w:pPr>
        <w:pStyle w:val="Normal"/>
        <w:rPr/>
      </w:pPr>
      <w:r>
        <w:rPr/>
        <w:t>二、以后作业这些东西一定会按时的完成，不再拖欠，只有将作业都做好我才有资格去休息去玩耍。</w:t>
      </w:r>
    </w:p>
    <w:p>
      <w:pPr>
        <w:pStyle w:val="Normal"/>
        <w:rPr/>
      </w:pPr>
      <w:r>
        <w:rPr/>
        <w:t>三、从今以后我一定老实的跟爸妈说话，不会在编造一些谎话来欺骗最爱我的父母，让爸爸妈妈对自己的孩子有一个清晰的认识。</w:t>
      </w:r>
    </w:p>
    <w:p>
      <w:pPr>
        <w:pStyle w:val="Normal"/>
        <w:rPr/>
      </w:pPr>
      <w:r>
        <w:rPr/>
        <w:t>四、在家听父母的话，在校听老师的话，不让老师和爸妈为我而感到困扰，主动的承担家里和学校的一些工作，比如说打扫卫生之类的。</w:t>
      </w:r>
    </w:p>
    <w:p>
      <w:pPr>
        <w:pStyle w:val="Normal"/>
        <w:rPr/>
      </w:pPr>
      <w:r>
        <w:rPr/>
        <w:t>希望我能够在经过这次的事情以后多涨涨记性，不在出现类似的问题，成绩有所进步，让父母老师对我的期待和肯定落到实处，让我能够对得起父母和老师的付出。我一定会在下一次的考试上用我的努力夺得一个高分，然后拿着成绩单来向爸爸妈妈报喜的，所以还想爸爸妈妈不要再计较我这次的错误了，原谅我这一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