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上发言讲话稿"/>
      <w:r>
        <w:rPr/>
        <w:t>2023</w:t>
      </w:r>
      <w:r>
        <w:rPr/>
        <w:t>年毕业典礼上发言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能在这里发言。弹指一挥间，三年的初中生涯已经接近尾声，身处今日的毕业典礼，除了对中考成功的期待，更多的，是对初中生活的眷恋和不舍，在这个特殊的日子里，请允许我怀揣感恩的心，代表初三全体同学，向给予我们关爱的领导、老师致以最真挚的谢意；向携手共同走过成长历程的同学们，送上最真诚的祝福！</w:t>
      </w:r>
    </w:p>
    <w:p>
      <w:pPr>
        <w:pStyle w:val="Normal"/>
        <w:rPr/>
      </w:pPr>
      <w:r>
        <w:rPr/>
        <w:t>回望初中三年的路，我们走的辛苦而快乐。过往的一幕幕又仿佛触手可及，让我们再一次回首三中的幸福时光，再一次感受让我们骄傲不舍的初中生活，再一次回味为我们搭建平台，让我们成长，教我们成人的母校。仿佛刚刚吹响那军训的号角，仿佛再一次听到运动会上的呐喊助威，仿佛眼前浮现艺术节的欢歌笑语，三中的一草一木，一点一滴，都已深深刻在我们脑海中。</w:t>
      </w:r>
    </w:p>
    <w:p>
      <w:pPr>
        <w:pStyle w:val="Normal"/>
        <w:rPr/>
      </w:pPr>
      <w:r>
        <w:rPr/>
        <w:t>太多的情景值得我们去回忆，太多的事物值得我们去留念：是三中这片沃土给了我们众多机会，自学引导，当堂达标的教学模式教会我们自学思考创新，“四五四互助小组”教会我们团结，拼搏、竞争。精彩五十分挖掘了我们的特长，促进我们的全面发展。三中的三年，是拼搏的三年，快乐的三年、是收获的三年。三中给予我们的，是奋斗，是磨砺，是希望，是梦想，是超越自我，创造未来的不屈精神。所有这些温暖的记忆都将铭刻在我们内心深处，因为，这是我们生命中最难忘的日子！</w:t>
      </w:r>
    </w:p>
    <w:p>
      <w:pPr>
        <w:pStyle w:val="Normal"/>
        <w:rPr/>
      </w:pPr>
      <w:r>
        <w:rPr/>
        <w:t>今天，我们需要感谢的人太多了：用默默的支持、深情的关爱，排除万难的毅力，给我们创造优越求知环境，高雅学习氛围，安全饮食保证的领导；用辛勤的汗水、无私的奉献、孜孜不倦的教诲，让我们拥有不屈头脑、洞察眼睛和奋进心灵的老师；用博大的胸怀，细致的关爱、无怨的付出，给我们撑起灿烂晴空的父母。而此时，再多的赞美也无法表达我们的敬意，但，我们可以用实现梦想的拼搏行动、用中考的喜报来回报父母、恩师，回报母校。</w:t>
      </w:r>
    </w:p>
    <w:p>
      <w:pPr>
        <w:pStyle w:val="Normal"/>
        <w:rPr/>
      </w:pPr>
      <w:r>
        <w:rPr/>
        <w:t>厚德载物，矢志不渝，自强不息，奋斗不已！时至今日，三年的路途只剩下最关键也是最艰难的一程。同学们！在离别的最后十天里，在中考号角已吹响，英雄弯弓，箭在弦上的紧张时刻，让我们做的自己，铭记校训，秉承三中精神，不辜负母校的期望，珍惜时间，发愤苦读，全力搏击！带上最锐利的头脑，怀着一颗最细致的心灵，握紧最有力的拳头，满怀自信地冲锋！向我们的母校，交一份满意的毕业答卷。在今天这个庄严而又神圣的日子里，让我们满怀信心地对母校大声呐喊：“我很自信，我要成功，宝剑出鞘，金榜题名！今天我以三中为荣，明天三中因我而骄傲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：友谊天长地久，母校前程似锦，老师青春永驻，同学鹏程万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