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农业工作总结"/>
      <w:r>
        <w:rPr/>
        <w:t>个人农业工作总结</w:t>
      </w:r>
      <w:bookmarkEnd w:id="0"/>
    </w:p>
    <w:p>
      <w:pPr>
        <w:pStyle w:val="Normal"/>
        <w:rPr/>
      </w:pPr>
      <w:r>
        <w:rPr/>
        <w:t>按照市、区政府有关农业科技工作的部署，我镇坚持以人为本，贯彻落实科学发展观，积极推进“科技兴镇”战略。一年来，在镇委、镇政府的领导下，在市、区科技局和其他有关部门的具体指导和帮助下，我镇以建设新农村、培养新农民、发展新农业为工作目标，培育电子农民，大力推行应用实用技术，促进了农业产业结构调整和经济发展，进一步增强科技服务能力，提高科技水平，增强了人民科技的意识，科技工作取得了明显成效，在推进科技服务工作过程中，我们主要做好如下三项工作：</w:t>
      </w:r>
    </w:p>
    <w:p>
      <w:pPr>
        <w:pStyle w:val="Normal"/>
        <w:rPr/>
      </w:pPr>
      <w:r>
        <w:rPr/>
        <w:t>一、加强农业科技工作的组织领导</w:t>
      </w:r>
    </w:p>
    <w:p>
      <w:pPr>
        <w:pStyle w:val="Normal"/>
        <w:rPr/>
      </w:pPr>
      <w:r>
        <w:rPr/>
        <w:t>**</w:t>
      </w:r>
      <w:r>
        <w:rPr/>
        <w:t>镇委、镇政府高度重视科技工作，及时成立了“农业科技工作领导小组”，组长由镇长担任，副组长由分管领导担任，组员从农业办、党政办、农业服务中心等部门抽调组成，同时建立健全了</w:t>
      </w:r>
      <w:r>
        <w:rPr/>
        <w:t>**</w:t>
      </w:r>
      <w:r>
        <w:rPr/>
        <w:t>镇农技“</w:t>
      </w:r>
      <w:r>
        <w:rPr/>
        <w:t>110”</w:t>
      </w:r>
      <w:r>
        <w:rPr/>
        <w:t>服务站，全镇</w:t>
      </w:r>
      <w:r>
        <w:rPr/>
        <w:t>13</w:t>
      </w:r>
      <w:r>
        <w:rPr/>
        <w:t>个行政村也相应成立了“科技工作小组”，形成了两级科技网络。镇委、镇政府把这项工作真正列入了工作日程，制定了“工作计划”。</w:t>
      </w:r>
      <w:r>
        <w:rPr/>
        <w:t>2013</w:t>
      </w:r>
      <w:r>
        <w:rPr/>
        <w:t>年，召开全镇科技工作专题会议</w:t>
      </w:r>
      <w:r>
        <w:rPr/>
        <w:t>4</w:t>
      </w:r>
      <w:r>
        <w:rPr/>
        <w:t>次，及时汇报、小结和布置科技工作，解决了科技服务工作中存在的问题，使科技服务工作顺利开展。</w:t>
      </w:r>
    </w:p>
    <w:p>
      <w:pPr>
        <w:pStyle w:val="Normal"/>
        <w:rPr/>
      </w:pPr>
      <w:r>
        <w:rPr/>
        <w:t>二、加大科技宣传力度抓好科普培训工作</w:t>
      </w:r>
    </w:p>
    <w:p>
      <w:pPr>
        <w:pStyle w:val="Normal"/>
        <w:rPr/>
      </w:pPr>
      <w:r>
        <w:rPr/>
        <w:t>为了实施“科技兴镇”战略，我镇建立健全了镇、村农业科技服务</w:t>
      </w:r>
      <w:r>
        <w:rPr/>
        <w:t>110</w:t>
      </w:r>
      <w:r>
        <w:rPr/>
        <w:t>服务点和电子农务服务站，并有专人管事。成立了瓜菜等协会，组成人员有</w:t>
      </w:r>
      <w:r>
        <w:rPr/>
        <w:t>80</w:t>
      </w:r>
      <w:r>
        <w:rPr/>
        <w:t>多人。我们定期召开专题会议，研究和部署推行农业实用技术工作。为了科技服务工作抓落实，结合本镇实际情况，我们</w:t>
      </w:r>
    </w:p>
    <w:p>
      <w:pPr>
        <w:pStyle w:val="Normal"/>
        <w:rPr/>
      </w:pPr>
      <w:r>
        <w:rPr/>
        <w:t>认真做好以下几项工作：一是在各村建立科技工作宣传栏，定期出版宣传科技内容。利用各村广播站有线电视等大力开展科普宣传。二是安装“农信通”，收集、发布科技和市场信息，推进“三农”信息化。三是建立农民技术培训学校，对农民进行知识、法律、科技等教育。四是分专题、分阶段进行科技培训，如蔬菜种植、家禽饲养等技术。我们还聘请专家和农艺师为农民授课，进行农业实用技术指导，如防虫害、科学施肥、土壤改良、家禽优良品种引进推广等进行专门的现场讲解指导，让各农户在各阶段都能听到和看到适合自己的可操作实用技术。一年来，我们开展专门种植技术培训班</w:t>
      </w:r>
      <w:r>
        <w:rPr/>
        <w:t>5</w:t>
      </w:r>
      <w:r>
        <w:rPr/>
        <w:t>期</w:t>
      </w:r>
      <w:r>
        <w:rPr/>
        <w:t>(</w:t>
      </w:r>
      <w:r>
        <w:rPr/>
        <w:t>无公害蔬菜栽培技术、土壤改良技术、病虫害防治等培训班</w:t>
      </w:r>
      <w:r>
        <w:rPr/>
        <w:t>)</w:t>
      </w:r>
      <w:r>
        <w:rPr/>
        <w:t>，参加的农民达</w:t>
      </w:r>
      <w:r>
        <w:rPr/>
        <w:t>525</w:t>
      </w:r>
      <w:r>
        <w:rPr/>
        <w:t>人，另是，以会代培训</w:t>
      </w:r>
      <w:r>
        <w:rPr/>
        <w:t>7</w:t>
      </w:r>
      <w:r>
        <w:rPr/>
        <w:t>次，共培训</w:t>
      </w:r>
      <w:r>
        <w:rPr/>
        <w:t>2080</w:t>
      </w:r>
      <w:r>
        <w:rPr/>
        <w:t>多人次，并印发农业技术资料</w:t>
      </w:r>
      <w:r>
        <w:rPr/>
        <w:t>3500</w:t>
      </w:r>
      <w:r>
        <w:rPr/>
        <w:t>份。五是在全镇成立了七个农技协会，培养科技致富能人多人，带动了广大农民群众运用科学技术发财致富。六是送书下村，为农民提供文化、法律知识、农业科技知识等精神食粮。七是发挥“农信通”和广播作用，及时收播有关三农政策信息，宣传镇里的好人好事和运用科技发展经济的典型事例。八是为了保证科技信息的畅通，我镇充分发挥农村技术员的积极性，组成科技服务联系人</w:t>
      </w:r>
      <w:r>
        <w:rPr/>
        <w:t>13</w:t>
      </w:r>
      <w:r>
        <w:rPr/>
        <w:t>名，深入到村、组为农民服务，使我镇科学技术应用推广工作得到顺利开展。九是制定一套科技培训和科技普及工作制度，并鼓励农户遵守制度，使全镇农民学科技、用科技蔚然成风。</w:t>
      </w:r>
    </w:p>
    <w:p>
      <w:pPr>
        <w:pStyle w:val="Normal"/>
        <w:rPr/>
      </w:pPr>
      <w:r>
        <w:rPr/>
        <w:t>三、结合本镇实际全面推进农业科技服务工作</w:t>
      </w:r>
    </w:p>
    <w:p>
      <w:pPr>
        <w:pStyle w:val="Normal"/>
        <w:rPr/>
      </w:pPr>
      <w:r>
        <w:rPr/>
        <w:t>为了扎实创建科技进步先进镇，积极开展农业科技服务工作。我镇不</w:t>
      </w:r>
    </w:p>
    <w:p>
      <w:pPr>
        <w:pStyle w:val="Normal"/>
        <w:rPr/>
      </w:pPr>
      <w:r>
        <w:rPr/>
        <w:t>断建立健全农业科技“</w:t>
      </w:r>
      <w:r>
        <w:rPr/>
        <w:t>110”</w:t>
      </w:r>
      <w:r>
        <w:rPr/>
        <w:t>服务体系，利用电子农务和“农信通”平台，为农村、农业、农民、提供农业科学技术应用和市场信息服务，有力地推动了农村科技进步。</w:t>
      </w:r>
      <w:r>
        <w:rPr/>
        <w:t>2013</w:t>
      </w:r>
      <w:r>
        <w:rPr/>
        <w:t>年我镇重点开展农技服务工作，深入田头开展种植业生产科技服务。为无公害蔬菜生产基地，引进推广应用科学种植技术，不断引进新优品种，使我镇无公害蔬菜品牌，逐渐形成。由于</w:t>
      </w:r>
      <w:r>
        <w:rPr/>
        <w:t>2013</w:t>
      </w:r>
      <w:r>
        <w:rPr/>
        <w:t>年科学技术种植得到不断推广，科技服务不断完善。通过推广农业科技应用和农业科技服务，解决了农业生产遇到的问题，农民得到了实惠，极大地提高了农民学习应用农业新科技的热情。农村经济得到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，我镇科技服务工作取得了一定的成果，但与上级的要求还有一定差距，在今后工作中，我们还要继续坚持以人为本，贯彻落实科学发展观，大力推广先进实用技术，加强技术创新。实施科技兴镇战略，为全面建设小康社会提供强有力的科技支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