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彩庐山导游词"/>
      <w:r>
        <w:rPr/>
        <w:t>精彩庐山导游词</w:t>
      </w:r>
      <w:bookmarkEnd w:id="0"/>
    </w:p>
    <w:p>
      <w:pPr>
        <w:pStyle w:val="Normal"/>
        <w:rPr/>
      </w:pPr>
      <w:r>
        <w:rPr/>
        <w:t>大家好，我是小导游周祎洵，很高兴能与大家共渡这快乐时光，现在我们出发，前往庐山风景区游览参观。</w:t>
      </w:r>
    </w:p>
    <w:p>
      <w:pPr>
        <w:pStyle w:val="Normal"/>
        <w:rPr/>
      </w:pPr>
      <w:r>
        <w:rPr/>
        <w:t>我先向大家介绍一下庐山的大致情况。庐山地处江西省北部鄱阳湖盆地，九江市庐山区境内，庐山的山体呈椭圆形，长约</w:t>
      </w:r>
      <w:r>
        <w:rPr/>
        <w:t>25</w:t>
      </w:r>
      <w:r>
        <w:rPr/>
        <w:t>公里，宽约</w:t>
      </w:r>
      <w:r>
        <w:rPr/>
        <w:t>10</w:t>
      </w:r>
      <w:r>
        <w:rPr/>
        <w:t>公里，绵延的</w:t>
      </w:r>
      <w:r>
        <w:rPr/>
        <w:t>90</w:t>
      </w:r>
      <w:r>
        <w:rPr/>
        <w:t>余座山峰，犹如九叠屏风，屏蔽着江西的北大门。</w:t>
      </w:r>
    </w:p>
    <w:p>
      <w:pPr>
        <w:pStyle w:val="Normal"/>
        <w:rPr/>
      </w:pPr>
      <w:r>
        <w:rPr/>
        <w:t>各位游客，庐山风光以“奇、秀、险、雄”闻名于世，素有“匡庐奇秀甲天下的美誉”。巍峨挺拔的青峰秀峦、喷雪鸣雷的银泉飞瀑、瞬息万变的云海奇观、俊奇巧秀的园林建筑，庐山向我们展示着它的无穷魅力。在盛夏的日子里，庐山依然非常清凉，因此，这里也是久负盛名的风景名胜区和避暑游览胜地。历代题诗极多，李白的《望庐山瀑布》尤为著名。如今，庐山已被列为世界遗产文化景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风景区已到达，现在就让我们真实地体验一下庐山迷人的景色吧</w:t>
      </w:r>
      <w:r>
        <w:rPr/>
        <w:t>!</w:t>
      </w:r>
      <w:r>
        <w:rPr/>
        <w:t>游览中请大家注意安全，保持景区卫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