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员年终工作总结及计划范文"/>
      <w:r>
        <w:rPr/>
        <w:t>技术员年终工作总结及计划范文</w:t>
      </w:r>
      <w:bookmarkEnd w:id="0"/>
    </w:p>
    <w:p>
      <w:pPr>
        <w:pStyle w:val="Normal"/>
        <w:rPr/>
      </w:pPr>
      <w:r>
        <w:rPr/>
        <w:t>自毕业后担任技术员以来，我主要从事测量工程的管理，学习、实践操作等工作，历任平定高速公路项目部桥梁负责和测量工程辅助技术员。再到福州雷力之星驻嘉峪关供水工程测量负责和资料整编工作，现在任中盐甘肃武阳盐化有限公司项目部测量负责，兼任科学技术协会副秘书长职务，几年来我立足本职，爱岗敬业，勤奋工作，围绕新形势下工程测量的新要求，按照以需要求为标准，实现测量工作更精确，更专业为目的，重点围绕工程测量制度和经验做一定的工作。</w:t>
      </w:r>
    </w:p>
    <w:p>
      <w:pPr>
        <w:pStyle w:val="Normal"/>
        <w:rPr/>
      </w:pPr>
      <w:r>
        <w:rPr/>
        <w:t>项目测量工作是工程施工的重要程序，也是施工质量控制与检测的重要环节，为了加强项目测量工作的管理统一项目测量的有关制度，更好的为创优质工程，争取效果的项目目标提供保障。</w:t>
      </w:r>
    </w:p>
    <w:p>
      <w:pPr>
        <w:pStyle w:val="Normal"/>
        <w:rPr/>
      </w:pPr>
      <w:r>
        <w:rPr/>
        <w:t>一、施工单位接到桩点后，测量工作者需对桩点加以保护并进行复核。需进行加密的应仔细勘察地形选点。选用良好的地方牢固，施工中不易被破坏地点为加密点。</w:t>
      </w:r>
    </w:p>
    <w:p>
      <w:pPr>
        <w:pStyle w:val="Normal"/>
        <w:rPr/>
      </w:pPr>
      <w:r>
        <w:rPr/>
        <w:t>二、当设计院图纸审核到位后，对测量工作人员的主要任务是审图。根据以经验施图纸会有许多错误。如不仔细审阅边施工，这些错误隐患会给工程造成严重后果。虽然这是设计责任，但我们难逃干系。在审阅图纸时一定结合相关其它图纸，掌握变化，其中复核桩基顶高程是重点。</w:t>
      </w:r>
    </w:p>
    <w:p>
      <w:pPr>
        <w:pStyle w:val="Normal"/>
        <w:rPr/>
      </w:pPr>
      <w:r>
        <w:rPr/>
        <w:t>三、灌注桩施工是桥梁定准的关，列为监理全检项目，它为今后承台墩柱的位置提供参照物，在计算灌桩数据时，要注意是否有线形偏位，另外在计算桥台灌桩数据时应仔细审清桥台伸缩缝是否与桥台中心线一致。如有柱位丢失要说明理由，由于人为导致庄主丢失应建立惩罚制度。因为临时补桩危险性很大。</w:t>
      </w:r>
    </w:p>
    <w:p>
      <w:pPr>
        <w:pStyle w:val="Normal"/>
        <w:rPr/>
      </w:pPr>
      <w:r>
        <w:rPr/>
        <w:t>四、承台钢筋成型后，要对钢筋法线方位进行严密控制。如线路中心与墩柱中心线有偏位，策应高度应重视，墩柱中心坐标及法向方位角数据应在室内完成表计算，偏位数值单位要统一，墩柱筋十字线临时控制点位置应牢固，标志清晰，并与下道工序负责人指数移交方可离去。</w:t>
      </w:r>
    </w:p>
    <w:p>
      <w:pPr>
        <w:pStyle w:val="Normal"/>
        <w:rPr/>
      </w:pPr>
      <w:r>
        <w:rPr/>
        <w:t>五、墩柱顶高和水准测量控制桥梁工程关键步骤，对与一次墩柱成型浇注之前，应至少两遍测量效核柱顶高程水准，并用钢尺丈量柱顶与承台顶间距离是否与设计相符，其它柱顶高程测量，如标记在钢筋表面应清晰规范，基准面在下。</w:t>
      </w:r>
    </w:p>
    <w:p>
      <w:pPr>
        <w:pStyle w:val="Normal"/>
        <w:rPr/>
      </w:pPr>
      <w:r>
        <w:rPr/>
        <w:t>六、箱梁的施工是桥梁施工的最主要部分，也是重点。箱梁施工中测量数据主要为箱梁的地板边线，防撞墙内边线和箱梁的地面。翼板，顶面高程。要求边线和高程数据必须由两个人对算，在计算过程中要尤其注意，箱梁结构中线和设计线路中线是否重合。</w:t>
      </w:r>
    </w:p>
    <w:p>
      <w:pPr>
        <w:pStyle w:val="Normal"/>
        <w:rPr/>
      </w:pPr>
      <w:r>
        <w:rPr/>
        <w:t>七、测量工程的外业作业重要但是内业工作更重要，内业资料应整齐，明确、清晰。我们在工作中，对图纸变通资料第一时间掌握应是我们更能深刻清楚的对工作的表现。</w:t>
      </w:r>
    </w:p>
    <w:p>
      <w:pPr>
        <w:pStyle w:val="Normal"/>
        <w:rPr/>
      </w:pPr>
      <w:r>
        <w:rPr/>
        <w:t>作为合格的测量人员必须应对各种各样的工程，运用不同的测量方法，找出不同工程的测量重点，保证工程进度质量正常运转。充分利用计算机软件计算管理数据，在把效数据输入计算机中形成数据校核，单人不能完成测量任务团体合作一致是我们的优良传统，另外巩固基础知识，强化正确的操作技能。</w:t>
      </w:r>
    </w:p>
    <w:p>
      <w:pPr>
        <w:pStyle w:val="Normal"/>
        <w:rPr/>
      </w:pPr>
      <w:r>
        <w:rPr/>
        <w:t>工程测量在房建中是工程实体施工的前提和基础性工作，工程测量的工作内容是将建筑总平面图上所设计的建筑物，构筑物的位置，按照设计要求，测设到施工现场，正确的定位到地面上。</w:t>
      </w:r>
    </w:p>
    <w:p>
      <w:pPr>
        <w:pStyle w:val="Normal"/>
        <w:rPr/>
      </w:pPr>
      <w:r>
        <w:rPr/>
        <w:t>工程技术的发展不断对测量工作提出新的要求，特别是全球定位系统</w:t>
      </w:r>
      <w:r>
        <w:rPr/>
        <w:t>(GPS)</w:t>
      </w:r>
      <w:r>
        <w:rPr/>
        <w:t>、地理信息系统</w:t>
      </w:r>
      <w:r>
        <w:rPr/>
        <w:t>(GIS)</w:t>
      </w:r>
      <w:r>
        <w:rPr/>
        <w:t>、摄影测量与遥感</w:t>
      </w:r>
      <w:r>
        <w:rPr/>
        <w:t>(RS)</w:t>
      </w:r>
      <w:r>
        <w:rPr/>
        <w:t>以及数字化测绘和地面测量技术的发展，使工程测量的手段、理论和方法产生了深刻的变化。</w:t>
      </w:r>
    </w:p>
    <w:p>
      <w:pPr>
        <w:pStyle w:val="Normal"/>
        <w:rPr/>
      </w:pPr>
      <w:r>
        <w:rPr/>
        <w:t>(1)</w:t>
      </w:r>
      <w:r>
        <w:rPr/>
        <w:t>开挖前测量放线的依据：必须有甲方提供的设计院绘制的平面图及经规划局批准的规划许可证。测绘院提供的定桩坐标成果通知书。施工方和监理方才能进行放线和验线工作。</w:t>
      </w:r>
    </w:p>
    <w:p>
      <w:pPr>
        <w:pStyle w:val="Normal"/>
        <w:rPr/>
      </w:pPr>
      <w:r>
        <w:rPr/>
        <w:t>(2)</w:t>
      </w:r>
      <w:r>
        <w:rPr/>
        <w:t>施工方测量放线报验单及工程定位测量记忆录必须经监理签字同意。</w:t>
      </w:r>
    </w:p>
    <w:p>
      <w:pPr>
        <w:pStyle w:val="Normal"/>
        <w:rPr/>
      </w:pPr>
      <w:r>
        <w:rPr/>
        <w:t>(3)</w:t>
      </w:r>
      <w:r>
        <w:rPr/>
        <w:t>监理验线后，施工方才能开始施工挖方，注意放线用经纬仪测角度，打线用钢尺拉距离。为了防止出现差错用对角线的方法复测结果。场内应设临时</w:t>
      </w:r>
      <w:r>
        <w:rPr/>
        <w:t>BM</w:t>
      </w:r>
      <w:r>
        <w:rPr/>
        <w:t>点的位置均应反映到工程定准测试记录表中。同时</w:t>
      </w:r>
      <w:r>
        <w:rPr/>
        <w:t>BM</w:t>
      </w:r>
      <w:r>
        <w:rPr/>
        <w:t>点应通视好、坚固不易破坏、并且明显标志。</w:t>
      </w:r>
    </w:p>
    <w:p>
      <w:pPr>
        <w:pStyle w:val="Normal"/>
        <w:rPr/>
      </w:pPr>
      <w:r>
        <w:rPr/>
        <w:t>(4)</w:t>
      </w:r>
      <w:r>
        <w:rPr/>
        <w:t>基坑验线应注意，待垫层，防火层做完后，施工单位可开始放线。除外轮廓之外，内墙，底圈梁柱，后浇带，电梯井薄部位均应放出。该线在检验是一定要细致，否则会造成错位和漏插筋的问题，当控制网或主轴线测定后，应立即对桩柱采取保护措施。路面上可使用射钉枪在一般土地上应浇注</w:t>
      </w:r>
      <w:r>
        <w:rPr/>
        <w:t>(200mm_200mm_100mm)</w:t>
      </w:r>
      <w:r>
        <w:rPr/>
        <w:t>的桩，桩顶面覆以</w:t>
      </w:r>
      <w:r>
        <w:rPr/>
        <w:t>(200mm_200mm_3mm)</w:t>
      </w:r>
      <w:r>
        <w:rPr/>
        <w:t>的钢板，此外还应将控制网和各点点位绘制到平面图上，并提请项目部采取切实措施保护好桩位。</w:t>
      </w:r>
    </w:p>
    <w:p>
      <w:pPr>
        <w:pStyle w:val="Normal"/>
        <w:widowControl/>
        <w:bidi w:val="0"/>
        <w:spacing w:before="180" w:after="180"/>
        <w:jc w:val="left"/>
        <w:rPr/>
      </w:pPr>
      <w:r>
        <w:rPr/>
        <w:t>通过以上对路建工程测量和房建工程测量，经总结分析我认为作为合格的一名测量人员必须应对各种测量工程，都要认真、细心、踏实的心态去工作，从中总结经验，发现新问题，处理旧问题，以一种不怕累和环境的艰苦，去尝试测量给你带来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