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安徽景点导游词范文大全"/>
      <w:r>
        <w:rPr/>
        <w:t>美丽安徽景点导游词范文大全</w:t>
      </w:r>
      <w:bookmarkEnd w:id="0"/>
    </w:p>
    <w:p>
      <w:pPr>
        <w:pStyle w:val="Normal"/>
        <w:rPr/>
      </w:pPr>
      <w:r>
        <w:rPr/>
        <w:t>天都峰位于黄山东部，西对莲花峰，东连钵盂峰，是黄山三大主峰之一，高达</w:t>
      </w:r>
      <w:r>
        <w:rPr/>
        <w:t>1810</w:t>
      </w:r>
      <w:r>
        <w:rPr/>
        <w:t>米，直冲云霄，为黄山三大峰中最险峻者。古称“群仙所都”意为天上都会。天都峰为第四纪冰川形成的角锋。峰顶平如掌，有“登峰造级”石刻，中有天然石室，可容百人。峰头远眺云山相连，江河一线，遥接大海，俯瞰群山，千峰竞秀，万水奔腾，美不胜收。天都峰虽高不及黄山的主峰莲花峰，但其险峻程度则绝非莲花峰可比，百丈云梯几乎直上直下。天都峰是鸟瞰黄山壮丽全景的理想之处，因此人们说，不登天都峰，等于一场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时候，天都峰无路可登，能够登上天都峰者寥寥，唐代释岛云，慕东国僧掷钵神异，来游黄山，成为有记载的登天都峰第一人。他曾在绝壁上留下《登天都峰》一诗：“盘空千万仞，险若上舟梯</w:t>
      </w:r>
      <w:r>
        <w:rPr/>
        <w:t>;</w:t>
      </w:r>
      <w:r>
        <w:rPr/>
        <w:t>迥入天都里，回看鸟道低。他山青点点，远水白凄凄</w:t>
      </w:r>
      <w:r>
        <w:rPr/>
        <w:t>;</w:t>
      </w:r>
      <w:r>
        <w:rPr/>
        <w:t>欲下前峰瞑，岩间宿锦鸡。”天都峰，其脊如客至此无不战战兢兢，有“天都欲上路难通”感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