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情书男生给女生500字"/>
      <w:r>
        <w:rPr/>
        <w:t>古风情书男生给女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香烟爱上火柴就注定被伤害，不要轻易说爱，许下的承诺就是欠下的债。</w:t>
      </w:r>
    </w:p>
    <w:p>
      <w:pPr>
        <w:pStyle w:val="Normal"/>
        <w:rPr/>
      </w:pPr>
      <w:r>
        <w:rPr/>
        <w:t>在爱的世界里，没有谁对不起谁。。。</w:t>
      </w:r>
    </w:p>
    <w:p>
      <w:pPr>
        <w:pStyle w:val="Normal"/>
        <w:rPr/>
      </w:pPr>
      <w:r>
        <w:rPr/>
        <w:t>绑不住我的心就不要说我花心。。。</w:t>
      </w:r>
    </w:p>
    <w:p>
      <w:pPr>
        <w:pStyle w:val="Normal"/>
        <w:rPr/>
      </w:pPr>
      <w:r>
        <w:rPr/>
        <w:t>叶子的离去是因为风的追求还是树的不挽留。</w:t>
      </w:r>
    </w:p>
    <w:p>
      <w:pPr>
        <w:pStyle w:val="Normal"/>
        <w:rPr/>
      </w:pPr>
      <w:r>
        <w:rPr/>
        <w:t>我永远都是你的插曲，但我会用我仅有的双手为你弹奏出世界上最美妙的旋律。</w:t>
      </w:r>
    </w:p>
    <w:p>
      <w:pPr>
        <w:pStyle w:val="Normal"/>
        <w:rPr/>
      </w:pPr>
      <w:r>
        <w:rPr/>
        <w:t>知道吗</w:t>
      </w:r>
      <w:r>
        <w:rPr/>
        <w:t>?</w:t>
      </w:r>
    </w:p>
    <w:p>
      <w:pPr>
        <w:pStyle w:val="Normal"/>
        <w:rPr/>
      </w:pPr>
      <w:r>
        <w:rPr/>
        <w:t>许多个日子里，宁静地看着窗外飘飞的凌雪，无法将已经印记在心绪里的你掩埋，只想静静地期待着那个与你相逢在那片梅雨里的梦想，盼过这段寒冷的冬季，在与你默默地相依，相依在那个月色下的溪湾里。</w:t>
      </w:r>
    </w:p>
    <w:p>
      <w:pPr>
        <w:pStyle w:val="Normal"/>
        <w:rPr/>
      </w:pPr>
      <w:r>
        <w:rPr/>
        <w:t>靠回忆和你在一起的甜蜜时光，来抵御现在的冷清和无奈，来抵御这段生活的冲击和碰撞，来抵御红花和溜巷里的吸引，来填充已经空虚的精神世界，幻想着你默默地来我的心园里浏览这一片似乎平静的心湾，看我为你种下的玫瑰，希望你能清晰地嗅到我的芬芳，那爱意绵联的芬芳，那芬芳里的思念和眷恋的浓郁。</w:t>
      </w:r>
    </w:p>
    <w:p>
      <w:pPr>
        <w:pStyle w:val="Normal"/>
        <w:rPr/>
      </w:pPr>
      <w:r>
        <w:rPr/>
        <w:t>不敢期盼未来，又在未来的奢望中徘徊，看着身边的老树渐渐地失去容颜，心中一片无奈的哀怨，怎奈松花消瘦，心却依然在澎湃中滑落在与你初见的季节。</w:t>
      </w:r>
    </w:p>
    <w:p>
      <w:pPr>
        <w:pStyle w:val="Normal"/>
        <w:rPr/>
      </w:pPr>
      <w:r>
        <w:rPr/>
        <w:t>爱和被爱，都是青春季节里无悔的梦幻，而梦幻里的爱更是有情趣和浪漫色彩的需求，那种超脱自然的色彩，是无法得到的美丽在虚幻中的景致，是尽善尽美的追求在未来实现爱的希望里。</w:t>
      </w:r>
    </w:p>
    <w:p>
      <w:pPr>
        <w:pStyle w:val="Normal"/>
        <w:rPr/>
      </w:pPr>
      <w:r>
        <w:rPr/>
        <w:t>看着雪花清瘦，溪水缓溜，梅雨的日子即将光顾我的小院，那一片灿烂的明媚心情自我安慰着自己，等你是一种眼前的寂寞，是一种直接的出入淤泥而不受污染的考验，是否能够抵御诱惑和自清的对白，面对着花花世界里的红尘波浪，是否能将自己那颗枯寂的心灵淹没。</w:t>
      </w:r>
    </w:p>
    <w:p>
      <w:pPr>
        <w:pStyle w:val="Normal"/>
        <w:rPr/>
      </w:pPr>
      <w:r>
        <w:rPr/>
        <w:t>等待中寂寞，寂寞中等待，一颗心在思念中徘徊，如凌乱的碎雨，如雪花飘飞的静凉，如月色中无风的呢喃，如梦中沙滩上的呼唤。</w:t>
      </w:r>
    </w:p>
    <w:p>
      <w:pPr>
        <w:pStyle w:val="Normal"/>
        <w:rPr/>
      </w:pPr>
      <w:r>
        <w:rPr/>
        <w:t>我已经记不太清晰山角下的小花开了几次，又匆匆忙忙地落下了几次，只知到你为我种下的石榴树上，每年都长满了果实，而我就在那颗石榴树下回忆和你栽树的情形，最难以忍受的是看石榴树上的叶子，无奈地散落一地的欺凌和恋恋不舍。</w:t>
      </w:r>
    </w:p>
    <w:p>
      <w:pPr>
        <w:pStyle w:val="Normal"/>
        <w:rPr/>
      </w:pPr>
      <w:r>
        <w:rPr/>
        <w:t>我仿佛看到了你石榴裙静默的淡彩，似乎你的心依旧在这里凝望。</w:t>
      </w:r>
    </w:p>
    <w:p>
      <w:pPr>
        <w:pStyle w:val="Normal"/>
        <w:rPr/>
      </w:pPr>
      <w:r>
        <w:rPr/>
        <w:t>看着窗外林间的伴侣甜甜秘密地依偎在一起，聆听着枝头上的小鸟对唱呢喃的欢心，一双双飞舞追逐的蝴蝶尽情地缠绵的感觉，那种无法释怀的无聊和酸楚，从窗口的缝隙里漂浮在碎雨朦胧的小巷，似乎像海洋里飘泊的小船，几乎没有靠岸的可能，那可能在我的等待中又渐渐地壮大着希望。</w:t>
      </w:r>
    </w:p>
    <w:p>
      <w:pPr>
        <w:pStyle w:val="Normal"/>
        <w:rPr/>
      </w:pPr>
      <w:r>
        <w:rPr/>
        <w:t>一抹抹交换的季节心情掠过我的心湖，荡漾出一片涟漪的浪花，无数个精灵闪现着青春的梦。</w:t>
      </w:r>
    </w:p>
    <w:p>
      <w:pPr>
        <w:pStyle w:val="Normal"/>
        <w:rPr/>
      </w:pPr>
      <w:r>
        <w:rPr/>
        <w:t>都说为了爱，几乎都要懂得学会耐得住寂寞，要学会懂得安静，只有能够懂得安静了以后，才能平静心态，才会坚持那分枯寂的爱不会被熏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聆听每一个季节里的风掠过石榴树的声音，我的心像被一种柔情默默地擦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