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600字作文"/>
      <w:r>
        <w:rPr/>
        <w:t>初一军训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什么</w:t>
      </w:r>
      <w:r>
        <w:rPr/>
        <w:t>!</w:t>
      </w:r>
      <w:r>
        <w:rPr/>
        <w:t>初二也要军训</w:t>
      </w:r>
      <w:r>
        <w:rPr/>
        <w:t>?</w:t>
      </w:r>
      <w:r>
        <w:rPr/>
        <w:t>没错，话说这次军训还是有原因的。话说在某一个星期一升旗时，我们整个初二年级如同一群叽喳不停的麻雀一般太过吵闹，站的也是东倒西歪</w:t>
      </w:r>
      <w:r>
        <w:rPr/>
        <w:t>,</w:t>
      </w:r>
      <w:r>
        <w:rPr/>
        <w:t>毫无升旗时的庄重感，这使老师们非常不高兴。于是呢，我们严格的军训便开始了。</w:t>
      </w:r>
    </w:p>
    <w:p>
      <w:pPr>
        <w:pStyle w:val="Normal"/>
        <w:rPr/>
      </w:pPr>
      <w:r>
        <w:rPr/>
        <w:t>军训的内容是再熟悉不过的：左右转、齐步走</w:t>
      </w:r>
      <w:r>
        <w:rPr/>
        <w:t>······</w:t>
      </w:r>
      <w:r>
        <w:rPr/>
        <w:t>我也就不多说了，记得军训第一天，我们站的东倒西歪，横七竖八，就像被风吹到的芦苇，哦，应该是杂草，芦苇起码还是往一个方向倒呢</w:t>
      </w:r>
      <w:r>
        <w:rPr/>
        <w:t>!</w:t>
      </w:r>
      <w:r>
        <w:rPr/>
        <w:t>我们的教官并不很严厉，但我们十分听他的话，经过了几节课的训练，我们站得越来越好，越来越笔直，各种动作做得更加规范，对教官的命令反应也越来越快。时间飞速流逝，又是一个星期一，今天的早上是我们最后一节课，也是我们展现军训成果的时候了</w:t>
      </w:r>
      <w:r>
        <w:rPr/>
        <w:t>!</w:t>
      </w:r>
      <w:r>
        <w:rPr/>
        <w:t>我牢记着每一个动作，努力让我的每一个动作做到标准，并且与我四周的同学们保持一致，生怕做错一个动作，或动作不协调，过快或慢半拍。当最后一个命令做完时，我意识到自己并没有做错一个动作，我和同学们笔直的站着，仿佛我们是一棵棵笔直的小松树，面向着温暖的阳光。知识是我们养分，未来的我们会更笔直，更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我知道了，无论在任何场合，言行举止是最重要的，哪怕穿着再寒酸，只要有好的面貌，依然引人注目。尤其是升国旗的时候，站得要像一棵松树一样笔直。坐，要像一口钟一样稳重。这次军训也给了我一个人生感悟：做事时一定要挺直腰杆，充满信心，就像松树一样，迎着狂风暴雨、寒风大雪依旧毫不退缩，四季常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