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的述职报告_关于生活老师个人述职报告范文"/>
      <w:r>
        <w:rPr/>
        <w:t>生活老师的述职报告</w:t>
      </w:r>
      <w:r>
        <w:rPr/>
        <w:t>_</w:t>
      </w:r>
      <w:r>
        <w:rPr/>
        <w:t>关于生活老师个人述职报告范文</w:t>
      </w:r>
      <w:bookmarkEnd w:id="0"/>
    </w:p>
    <w:p>
      <w:pPr>
        <w:pStyle w:val="Normal"/>
        <w:rPr/>
      </w:pPr>
      <w:r>
        <w:rPr/>
        <w:t>虽然从教已经</w:t>
      </w:r>
      <w:r>
        <w:rPr/>
        <w:t>20</w:t>
      </w:r>
      <w:r>
        <w:rPr/>
        <w:t>多年，但对生活教师这个岗位还是比较陌生，这学期突然从一名一线的教师走到生活老师的岗位上，显得有些茫然，同时也感到了职责的重大，在学校领导的正确领导下，在同行姐妹的关心和帮忙下，加上自我的努力与实践，圆满完成了本学期工作任务。那么采取哪些教育方法与手段，才能促进学生健康发展，做好生活服务老师的工作呢</w:t>
      </w:r>
      <w:r>
        <w:rPr/>
        <w:t>?</w:t>
      </w:r>
      <w:r>
        <w:rPr/>
        <w:t>我认为生活老师工作也是一门教育科学，需要不断实践、研究和探索。生活老师的实践使我深深体会到，生活老师工作尽管千头万绪，但不外乎管理与教育两大任务，而归根结蒂就是育人问题。作为一名生活教师在对学生进行思想教育与管理时，务必统一思想，转变教育观念，坚持人性化管理，遵循教育规律，牢牢树立起“三心”，即，慈母之心、严师之心、益友之心，用“这三心”来点燃同学们的心灵，促使他们个个都能健康、和谐、全面发展。慈母之心，是做好服务育人的基本要求。平时，我们要主动为学生排忧解难，坚持对好学生不溺爱，对差学生不排斥，坚持对事不对人，坚持公正平等的原则，心中时刻装着学生，充分体现出我们教师无私奉献的爱，让学生时时处处感受到教师的温暖慈爱，并用自我的思想，行为感召学生，影响学生。严师之心，是做好生活育人的前提条件。俗话说，“</w:t>
      </w:r>
    </w:p>
    <w:p>
      <w:pPr>
        <w:pStyle w:val="Normal"/>
        <w:rPr/>
      </w:pPr>
      <w:r>
        <w:rPr/>
        <w:t>严师出高徒”，对学生要有高度的职责感，多为学生着想，做长打算，短安排，从点点滴滴的小事抓起，教他们怎样做人，怎样做事，日常多督促检查，从严管理要求，坚持严与爱相结合的原则，用自我的真诚去打动同学们向上的心灵，让他们对你可敬可亲，心悦诚服。益友之心，是做好管理育人的重要保证。所谓益友之心，即教师与学生交朋友，建立一种新型的师生关系。因为，我认为生活老师只靠说教，教育效果不会好，务必十分注意感情的投入，这种感情是建立在相互理解、相互信任，而传达信息的一种关系。在日常生活中，对学生要多理解、多关怀，诚心诚意地与他们交朋友，做良师、成益友，让他们从内心敬重你，热爱你，离不开你，方能收到事半功倍的好效果。还要引导学生学会做人，学会生活。让学生学会自我的事情自我做，从叠被子，铺床铺，摆放东西开始，有针对性引导学生做一些力所能及的事，比如做楼道卫生拖地、卫生间保洁等，让学生吃点苦头，进行意志、体力的锻炼，教给学生一些自护的知识，如在突发事件中如何避险自救，青春期卫生常识、平常的卫生安全教育等都是不可缺少的。还要对学生良好习惯养成教育常抓不懈。因为学生具有较强的可塑性，具有从众心理和模仿性，他们能够理解良好行为规范的教育，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设法按要求去做。但是，他们又具有不稳定性和随意性，自制力差，不能自觉长期按照规范要求去行动。因此，对学生的养成教育要数年如一日，不断强化，使学生在行为习惯养成过程中，逐步完成从不自觉到自觉，从量变到质变的过程。能够说，坚持持久是养成教育的生命线。同时，要突出三个“严”字。即：严格的校规、校纪和行为规范的要求。做到明确、具体、有章可循。以上是我这一学期的工作和学习状况的总结，虽然完成了任务，但还存在许多不足，我要在以后的工作和学习中，发扬优点、克服不足，不断完善自身，谨言慎行，了解、关爱每一位学生，时时处处做学生的榜样，用自我的善言善行为学生树立榜样，加强自身修养，注意总结经验教训，用一件一件的小事，一点一滴的行动去履行一名生活老师的职责，使工作有所创新，不断进取，把工作做得更好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