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部学期工作鉴定精选"/>
      <w:r>
        <w:rPr/>
        <w:t>体育部学期工作鉴定精选</w:t>
      </w:r>
      <w:bookmarkEnd w:id="0"/>
    </w:p>
    <w:p>
      <w:pPr>
        <w:pStyle w:val="Normal"/>
        <w:rPr/>
      </w:pPr>
      <w:r>
        <w:rPr/>
        <w:t>进入体育部已有一个半月了，做为一名体育部干事，我从其中的工作中学习了很多。</w:t>
      </w:r>
    </w:p>
    <w:p>
      <w:pPr>
        <w:pStyle w:val="Normal"/>
        <w:rPr/>
      </w:pPr>
      <w:r>
        <w:rPr/>
        <w:t>金秋的九月与十月我们体育部最忙碌的两个月，从一开始的新生杯羽毛球赛，到新生杯乒乓球赛，紧之后的排球赛，游泳比赛，接下来又是一年一度的秋季田径运动会，这些纷至踏来的赛事，让我们感到既忙碌，又充实。接下来我详细的报告我在各个比赛中所做的。</w:t>
      </w:r>
    </w:p>
    <w:p>
      <w:pPr>
        <w:pStyle w:val="Normal"/>
        <w:rPr/>
      </w:pPr>
      <w:r>
        <w:rPr/>
        <w:t>首先是新生杯羽毛球赛，这是我们体育部所从事的第一项活动，所以我也格外用心，期望把自我的工作做好，我的职务是维持现场的秩序，不让观众进入比赛场地，以免干扰运动员比赛。其实这份工作挺简便的，大部分观众还是挺配合的，选择绕道而行，给运动员们营造了良好的比赛氛围，所以运动员们取得了优异的成绩，新生杯羽毛球赛也顺利结束。</w:t>
      </w:r>
    </w:p>
    <w:p>
      <w:pPr>
        <w:pStyle w:val="Normal"/>
        <w:rPr/>
      </w:pPr>
      <w:r>
        <w:rPr/>
        <w:t>新生杯乒乓球赛，我的任务是裁判兼运动员。作为一个从来没有当过裁判的我来说，这是一个挺大的挑战，虽然规则简单，但还是有着压力。我先以运动员的身份去参加第一轮比赛，第一轮就碰到了强敌，对我这个菜鸟来说是必输无疑，果然结果不堪目睹。唉。可是我还是心里安慰自我，别难受了，还得当裁判呢，于是重新振作了一下，为其他运动员当裁判，由于班级有活动，我只做了两轮，接下来我就把我的工作交给了我的同事，结果也就不是很清楚，可是还是听说很不错。</w:t>
      </w:r>
    </w:p>
    <w:p>
      <w:pPr>
        <w:pStyle w:val="Normal"/>
        <w:rPr/>
      </w:pPr>
      <w:r>
        <w:rPr/>
        <w:t>游泳比赛在周末举行，所以我也不得不牺牲我的休息时间到游泳馆做签到员。都说签到员是一个很累的活，我干了一天也是深有体会，得拿个扩音器整天叫唤，刚喉完没多久，旁边的同学又提醒：快，下一轮开始了，之后吼，哎呀我的妈呀，还要人活吗</w:t>
      </w:r>
      <w:r>
        <w:rPr/>
        <w:t>?</w:t>
      </w:r>
      <w:r>
        <w:rPr/>
        <w:t>一天下来喉咙几乎废了，就这样游泳比赛也结束了。</w:t>
      </w:r>
    </w:p>
    <w:p>
      <w:pPr>
        <w:pStyle w:val="Normal"/>
        <w:rPr/>
      </w:pPr>
      <w:r>
        <w:rPr/>
        <w:t>工作量最大的算运动会了吧</w:t>
      </w:r>
      <w:r>
        <w:rPr/>
        <w:t>!</w:t>
      </w:r>
      <w:r>
        <w:rPr/>
        <w:t>首先得学院选拔优秀运动员，我的任务是记录成绩然后筛选，然后咋部长又分配给我短跑运动员的训练工作，在比赛前</w:t>
      </w:r>
      <w:r>
        <w:rPr/>
        <w:t>10</w:t>
      </w:r>
      <w:r>
        <w:rPr/>
        <w:t>天得每一天训练，下雨除外，于是我便每一天提醒运动员们训练时间地点，就这样一眨眼</w:t>
      </w:r>
      <w:r>
        <w:rPr/>
        <w:t>10</w:t>
      </w:r>
      <w:r>
        <w:rPr/>
        <w:t>天过去了，亲爱的运动会来了，各个运动员表现出色，为我们学院争取了第八的好成绩。我也很开心，想想自我也有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此阶段的工作情景，我从工作中学到了很多，也学习了为人处事及交际方面的知识，我想我会在接下来的工作中更努力，为体育部做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