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简历自我评价"/>
      <w:r>
        <w:rPr/>
        <w:t>中专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相信即使是一颗小草，只要努力生长，也可以绿遍天涯</w:t>
      </w:r>
      <w:r>
        <w:rPr/>
        <w:t>;</w:t>
      </w:r>
      <w:r>
        <w:rPr/>
        <w:t>我喜欢结交朋友，乐与人共事，有团队合作精神</w:t>
      </w:r>
      <w:r>
        <w:rPr/>
        <w:t>;</w:t>
      </w:r>
      <w:r>
        <w:rPr/>
        <w:t>为人稳重，做事脚踏实地，认真负责，希望有幸可以成为贵公司的一员，让我与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