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设计类简历自我评价"/>
      <w:r>
        <w:rPr/>
        <w:t>设计类简历自我评价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有多年原画工作经验，熟悉原画工作流程，基本功扎实，有丰富绘画经验</w:t>
      </w:r>
      <w:r>
        <w:rPr/>
        <w:t>;</w:t>
      </w:r>
      <w:r>
        <w:rPr/>
        <w:t>沟通能力强团队意识强、有开创精神</w:t>
      </w:r>
      <w:r>
        <w:rPr/>
        <w:t>;</w:t>
      </w:r>
      <w:r>
        <w:rPr/>
        <w:t>特别擅长角色设定和道具设定，能够熟练运用各种绘画软件，以及熟练掌握各种绘画风格。热爱</w:t>
      </w:r>
      <w:r>
        <w:rPr/>
        <w:t>CG</w:t>
      </w:r>
      <w:r>
        <w:rPr/>
        <w:t>、游戏、性格开朗，自律、自信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