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供货合同"/>
      <w:r>
        <w:rPr/>
        <w:t>工程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有关规定，经双方友好协商，本着互惠互得原则确定嘉宝莉乳胶漆工程供货关系，一致同意按下面条款签订本合同书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工程名称：工程地点：涂装面积：</w:t>
      </w:r>
    </w:p>
    <w:p>
      <w:pPr>
        <w:pStyle w:val="Normal"/>
        <w:rPr/>
      </w:pPr>
      <w:r>
        <w:rPr/>
        <w:t>第二条：供货产品质量符合国家</w:t>
      </w:r>
      <w:r>
        <w:rPr/>
        <w:t>GB/T9755——2001</w:t>
      </w:r>
      <w:r>
        <w:rPr/>
        <w:t>外墙涂料技术指标，</w:t>
      </w:r>
      <w:r>
        <w:rPr/>
        <w:t>GB/T9756—2001</w:t>
      </w:r>
      <w:r>
        <w:rPr/>
        <w:t>内墙料技术指标，并对所供产品进行质量承诺。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甲、乙双方确定产品品种颜色后，乙方首先预付合同款总额</w:t>
      </w:r>
      <w:r>
        <w:rPr/>
        <w:t>%</w:t>
      </w:r>
      <w:r>
        <w:rPr/>
        <w:t>的定金，甲方收到定金后日内将货运输到乙方指定仓库后验收无误，付合同款总额的</w:t>
      </w:r>
      <w:r>
        <w:rPr/>
        <w:t>%</w:t>
      </w:r>
      <w:r>
        <w:rPr/>
        <w:t>货款。剩余合同总额的作为质量保证金，于工程完工后月内一次付清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必须按合同确定的品种供货，不能用其它品质产品替代，否则因质量原因造成损失由甲方承担。</w:t>
      </w:r>
    </w:p>
    <w:p>
      <w:pPr>
        <w:pStyle w:val="Normal"/>
        <w:rPr/>
      </w:pPr>
      <w:r>
        <w:rPr/>
        <w:t>2</w:t>
      </w:r>
      <w:r>
        <w:rPr/>
        <w:t>、甲方收到乙方交付工程预付款次日起，甲方确保所需产品在内到达乙方指定仓库，路途中运输风险由甲方承担。</w:t>
      </w:r>
    </w:p>
    <w:p>
      <w:pPr>
        <w:pStyle w:val="Normal"/>
        <w:rPr/>
      </w:pPr>
      <w:r>
        <w:rPr/>
        <w:t>3</w:t>
      </w:r>
      <w:r>
        <w:rPr/>
        <w:t>、乙方应严格按合同规定付款方式付款，否则延误一天，按乙方应付额扣除违约金。</w:t>
      </w:r>
    </w:p>
    <w:p>
      <w:pPr>
        <w:pStyle w:val="Normal"/>
        <w:rPr/>
      </w:pPr>
      <w:r>
        <w:rPr/>
        <w:t>第五条：注意事项</w:t>
      </w:r>
    </w:p>
    <w:p>
      <w:pPr>
        <w:pStyle w:val="Normal"/>
        <w:rPr/>
      </w:pPr>
      <w:r>
        <w:rPr/>
        <w:t>施工必须严格按照嘉宝莉公司的施工工艺要求进行施工作业，接受甲方工程师的技术指导和监督。任何非法和不正当施工造成质量问题，甲方不负责所造成的任何损失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本合同自双方签字盖章之日起生效。第七条：合同份数</w:t>
      </w:r>
    </w:p>
    <w:p>
      <w:pPr>
        <w:pStyle w:val="Normal"/>
        <w:rPr/>
      </w:pPr>
      <w:r>
        <w:rPr/>
        <w:t>本合同一式两份，双方各执一份，合同未尽事宜，双方共同协商解决，合同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