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草房子读书心得700字"/>
      <w:r>
        <w:rPr/>
        <w:t>关于《草房子》读书心得</w:t>
      </w:r>
      <w:r>
        <w:rPr/>
        <w:t>700</w:t>
      </w:r>
      <w:r>
        <w:rPr/>
        <w:t>字</w:t>
      </w:r>
      <w:bookmarkEnd w:id="0"/>
    </w:p>
    <w:p>
      <w:pPr>
        <w:pStyle w:val="Normal"/>
        <w:rPr/>
      </w:pPr>
      <w:r>
        <w:rPr/>
        <w:t>每个人的心中都有一个很难迈过去的槛儿，在它之前，我们要付出很多的艰辛。不过只要越过了这个门槛儿那么你就会得到永久的幸福</w:t>
      </w:r>
      <w:r>
        <w:rPr/>
        <w:t>!</w:t>
      </w:r>
    </w:p>
    <w:p>
      <w:pPr>
        <w:pStyle w:val="Normal"/>
        <w:rPr/>
      </w:pPr>
      <w:r>
        <w:rPr/>
        <w:t>金色的麦地、古朴的房子、苦味而又沧桑的艾叶、寂静的池塘……那让我们听起来是那么亲切。那里生活着顽皮的桑桑、残疾的秃鹤、不幸的杜小康、执着的秦大奶奶和文静的纸月……在这</w:t>
      </w:r>
      <w:r>
        <w:rPr/>
        <w:t>6</w:t>
      </w:r>
      <w:r>
        <w:rPr/>
        <w:t>年中油麻地在他们的影响下发生了翻天覆地的变化，同时也给桑桑的脑海里留下刻骨铭心的小学经历，并且让他载着那一连串不平凡的故事告别了这座与他多年朝夕相伴的草房子</w:t>
      </w:r>
      <w:r>
        <w:rPr/>
        <w:t>!</w:t>
      </w:r>
    </w:p>
    <w:p>
      <w:pPr>
        <w:pStyle w:val="Normal"/>
        <w:rPr/>
      </w:pPr>
      <w:r>
        <w:rPr/>
        <w:t>桑桑是一个可爱而天真小男孩，他喜欢做出一些夸张的事情。而六年的小学生活却让他没齿难忘</w:t>
      </w:r>
      <w:r>
        <w:rPr/>
        <w:t>!</w:t>
      </w:r>
      <w:r>
        <w:rPr/>
        <w:t>在这六年中，他经历了无数令人感动的事迹：这些男女们无瑕的真情，同学之间天真的友谊……他从这些故事中得到、并且明白了：善良，尊严，顽强……等等</w:t>
      </w:r>
      <w:r>
        <w:rPr/>
        <w:t>!</w:t>
      </w:r>
      <w:r>
        <w:rPr/>
        <w:t>这一切的一切全在他的心田里深深埋下了“爱”的种子</w:t>
      </w:r>
      <w:r>
        <w:rPr/>
        <w:t>!</w:t>
      </w:r>
    </w:p>
    <w:p>
      <w:pPr>
        <w:pStyle w:val="Normal"/>
        <w:rPr/>
      </w:pPr>
      <w:r>
        <w:rPr/>
        <w:t>我不仅仅被它的魔力吸引住了，还被故事里面的种种情节，给深深感动了。我与文中的小主人公桑桑同喜同乐，同悲同忧</w:t>
      </w:r>
      <w:r>
        <w:rPr/>
        <w:t>!</w:t>
      </w:r>
      <w:r>
        <w:rPr/>
        <w:t>当看到桑桑生病时，我哭了，怕桑桑会死掉，我心里默默祈祷，保佑桑桑能够化险为夷</w:t>
      </w:r>
      <w:r>
        <w:rPr/>
        <w:t>!</w:t>
      </w:r>
      <w:r>
        <w:rPr/>
        <w:t>但，给我印象最深的还是：秦奶奶奋不顾身的跳下水为“救一只油麻地小学的南瓜”。而且只是一只渺小的南瓜，她却能把它当成人似的，不顾自己的安危，跳下水去拿。可惜，这么好的人就仅仅为了一只南瓜而不醒人世。我看到这儿，两行感动的泪水又从脸上淌然而下。我是多么钦佩秦奶奶的精神，这难道不是我们学习的好榜样吗</w:t>
      </w:r>
      <w:r>
        <w:rPr/>
        <w:t>?</w:t>
      </w:r>
    </w:p>
    <w:p>
      <w:pPr>
        <w:pStyle w:val="Normal"/>
        <w:widowControl/>
        <w:bidi w:val="0"/>
        <w:spacing w:before="180" w:after="180"/>
        <w:jc w:val="left"/>
        <w:rPr/>
      </w:pPr>
      <w:r>
        <w:rPr/>
        <w:t>“</w:t>
      </w:r>
      <w:r>
        <w:rPr/>
        <w:t>美的力量绝不亚于思想的力量。一个再深刻的思想都可能变为常识，只有一个东西是永远不衰老的，那就是美。”这是《草房子》里中最让我难忘的一句话</w:t>
      </w:r>
      <w:r>
        <w:rPr/>
        <w:t>!</w:t>
      </w:r>
      <w:r>
        <w:rPr/>
        <w:t>来吧，彼此平静如水或波澜壮阔的生活中，发现美，享受美，创造美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