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简单范本"/>
      <w:r>
        <w:rPr/>
        <w:t>个人租房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**</w:t>
      </w:r>
      <w:r>
        <w:rPr/>
        <w:t>县新新小区二号楼五单元</w:t>
      </w:r>
      <w:r>
        <w:rPr/>
        <w:t>101</w:t>
      </w:r>
      <w:r>
        <w:rPr/>
        <w:t>室，包括</w:t>
      </w:r>
      <w:r>
        <w:rPr/>
        <w:t>101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壹年。从年月日至年月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住址：原住址：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