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文化培训心得体会"/>
      <w:r>
        <w:rPr/>
        <w:t>旅游文化培训心得体会</w:t>
      </w:r>
      <w:bookmarkEnd w:id="0"/>
    </w:p>
    <w:p>
      <w:pPr>
        <w:pStyle w:val="Normal"/>
        <w:rPr/>
      </w:pPr>
      <w:r>
        <w:rPr/>
        <w:t>在刚刚结束为期</w:t>
      </w:r>
      <w:r>
        <w:rPr/>
        <w:t>4</w:t>
      </w:r>
      <w:r>
        <w:rPr/>
        <w:t>天的“昌吉州旅游行业新知识培训”中，呼图壁县旅游系统全体学员以良好的学习纪律和学习效果受到州旅游局的好评和肯定。在</w:t>
      </w:r>
      <w:r>
        <w:rPr/>
        <w:t>3</w:t>
      </w:r>
      <w:r>
        <w:rPr/>
        <w:t>月</w:t>
      </w:r>
      <w:r>
        <w:rPr/>
        <w:t>3</w:t>
      </w:r>
      <w:r>
        <w:rPr/>
        <w:t>日下午的总结交流评比中，以综合学习第一名的成绩受到州旅游局的表扬。此次培训学习主要是针对全州旅游系统管理人员及具体从业人员举办的旅游新知识培训，各县市分管领导也全程参加了培训，授课的老师是全国旅游领域顶级的专家、教授，我县选派了</w:t>
      </w:r>
      <w:r>
        <w:rPr/>
        <w:t>16</w:t>
      </w:r>
      <w:r>
        <w:rPr/>
        <w:t>名学员参加了学习。教授们通过对世界旅游、中国旅游及新疆旅游的趋势分析，有针对性的采取经典案例分析及互动教学的方式深入浅出的让学员们了解了在大数据时代如何打造品牌，增加旅游综合收益，进而如何把旅游业建设成为带动区域发展的战略性支柱产业。</w:t>
      </w:r>
    </w:p>
    <w:p>
      <w:pPr>
        <w:pStyle w:val="Normal"/>
        <w:widowControl/>
        <w:bidi w:val="0"/>
        <w:spacing w:before="180" w:after="180"/>
        <w:jc w:val="left"/>
        <w:rPr/>
      </w:pPr>
      <w:r>
        <w:rPr/>
        <w:t>短暂的四天学习虽然结束了，留给我们更多的是思考和如何把学习的成果运用到工作之中，一种前所未有的压力扑面而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