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个性化自我介绍"/>
      <w:r>
        <w:rPr/>
        <w:t>幼儿个性化自我介绍</w:t>
      </w:r>
      <w:bookmarkEnd w:id="0"/>
    </w:p>
    <w:p>
      <w:pPr>
        <w:pStyle w:val="Normal"/>
        <w:rPr/>
      </w:pPr>
      <w:r>
        <w:rPr/>
        <w:t>我的名字叫李思达，爸爸、妈妈希望我成为一个思想开朗豁达的男子汉</w:t>
      </w:r>
      <w:r>
        <w:rPr/>
        <w:t>;</w:t>
      </w:r>
      <w:r>
        <w:rPr/>
        <w:t>我的小名叫南南，因为我在妈妈肚子里时，爸爸和妈妈正在嘉兴造大桥，嘉兴的南湖风景很美的，所以爸爸就给我取了这样一个有纪念意义的名字。我的性格很“复杂”的，遇到自已喜欢的人或事情，我会表现出非常开朗、乐观的一面，遇到难题时，我有点信心不足，还有点儿胆小，这距离我心目中的英雄“奥特曼”还差很多，所以我一定会努力的</w:t>
      </w:r>
      <w:r>
        <w:rPr/>
        <w:t>!</w:t>
      </w:r>
    </w:p>
    <w:p>
      <w:pPr>
        <w:pStyle w:val="Normal"/>
        <w:rPr/>
      </w:pPr>
      <w:r>
        <w:rPr/>
        <w:t>我最喜欢的人是爸爸、妈妈、爷爷、奶奶等等，为什么这么多呢</w:t>
      </w:r>
      <w:r>
        <w:rPr/>
        <w:t>?</w:t>
      </w:r>
      <w:r>
        <w:rPr/>
        <w:t>因为他们都对我一样好，我不能取舍的。我最喜欢的事情就是玩，为了玩，可以不吃饭，不午睡，因为玩会让我非常开心，快乐。我还喜欢看书、看动画片，我喜欢大自然的花、草，哪怕一片树叶也会成为我的宝贝。我生病上医院时，看到医生打针好利害呀，就决定长大要给“小朋友打针”，后来又决定要长成和“奥特曼”一样“大”的人，后来我知道了“奥特曼”的“假象”，最后决定长大成为一名专门抓坏蛋的警察</w:t>
      </w:r>
      <w:r>
        <w:rPr/>
        <w:t>!</w:t>
      </w:r>
    </w:p>
    <w:p>
      <w:pPr>
        <w:pStyle w:val="Normal"/>
        <w:rPr/>
      </w:pPr>
      <w:r>
        <w:rPr/>
        <w:t>幼儿个性化自我介绍范文相关文章：</w:t>
      </w:r>
    </w:p>
    <w:p>
      <w:pPr>
        <w:pStyle w:val="Normal"/>
        <w:rPr/>
      </w:pPr>
      <w:r>
        <w:rPr/>
        <w:t>1.6</w:t>
      </w:r>
      <w:r>
        <w:rPr/>
        <w:t>岁宝宝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儿童个性自我介绍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家长会自我介绍范文</w:t>
      </w:r>
    </w:p>
    <w:p>
      <w:pPr>
        <w:pStyle w:val="Normal"/>
        <w:rPr/>
      </w:pPr>
      <w:r>
        <w:rPr/>
        <w:t>4.6</w:t>
      </w:r>
      <w:r>
        <w:rPr/>
        <w:t>岁儿童怎么写个人介绍</w:t>
      </w:r>
    </w:p>
    <w:p>
      <w:pPr>
        <w:pStyle w:val="Normal"/>
        <w:rPr/>
      </w:pPr>
      <w:r>
        <w:rPr/>
        <w:t>5.</w:t>
      </w:r>
      <w:r>
        <w:rPr/>
        <w:t>宝贝个性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儿童</w:t>
      </w:r>
      <w:r>
        <w:rPr/>
        <w:t>1</w:t>
      </w:r>
      <w:r>
        <w:rPr/>
        <w:t>分钟个性自我介绍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有关儿童自我介绍模版</w:t>
      </w:r>
    </w:p>
    <w:p>
      <w:pPr>
        <w:pStyle w:val="Normal"/>
        <w:rPr/>
      </w:pPr>
      <w:r>
        <w:rPr/>
        <w:t>8.</w:t>
      </w:r>
      <w:r>
        <w:rPr/>
        <w:t>宝宝入园自我介绍模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儿童个性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5</w:t>
      </w:r>
      <w:r>
        <w:rPr/>
        <w:t>岁宝宝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