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关门山导游词"/>
      <w:r>
        <w:rPr/>
        <w:t>辽宁关门山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美丽的本溪，我是大家此行的导游，我的名字叫王晶，晶是晶莹剔透的晶，希望能够用我晶莹剔透的心为大家带来优质的导游服务，大家也可以叫我小王或王导。我旁边的这位就是我们的司机张师傅，他的车技十分娴熟，有着多年的驾驶经验，大家可以放心乘坐。希望在我和老搭档张师傅的配合下，大家能够行得安全，游得愉快，玩的开心</w:t>
      </w:r>
      <w:r>
        <w:rPr/>
        <w:t>!</w:t>
      </w:r>
    </w:p>
    <w:p>
      <w:pPr>
        <w:pStyle w:val="Normal"/>
        <w:rPr/>
      </w:pPr>
      <w:r>
        <w:rPr/>
        <w:t>这次我们要旅游的目的地是</w:t>
      </w:r>
      <w:r>
        <w:rPr/>
        <w:t>mdash;mdash;</w:t>
      </w:r>
      <w:r>
        <w:rPr/>
        <w:t>本溪关门山。下面我来介绍一下关门山的概况。</w:t>
      </w:r>
    </w:p>
    <w:p>
      <w:pPr>
        <w:pStyle w:val="Normal"/>
        <w:rPr/>
      </w:pPr>
      <w:r>
        <w:rPr/>
        <w:t>关门山位于本溪满族自治县境内，本溪水洞南十三公里，由红叶湖</w:t>
      </w:r>
      <w:r>
        <w:rPr/>
        <w:t>(</w:t>
      </w:r>
      <w:r>
        <w:rPr/>
        <w:t>关门山水库</w:t>
      </w:r>
      <w:r>
        <w:rPr/>
        <w:t>)</w:t>
      </w:r>
      <w:r>
        <w:rPr/>
        <w:t>和关门山森林公园构成。距市区</w:t>
      </w:r>
      <w:r>
        <w:rPr/>
        <w:t>48</w:t>
      </w:r>
      <w:r>
        <w:rPr/>
        <w:t>公里。它有三道门：北门，在小市方向，双峰对峙，中间拱桥相连</w:t>
      </w:r>
      <w:r>
        <w:rPr/>
        <w:t>;</w:t>
      </w:r>
      <w:r>
        <w:rPr/>
        <w:t>南门，在去汤沟的岭顶，双峰对峙，一阔一窄，一大一小，公路从中穿过，十分险要</w:t>
      </w:r>
      <w:r>
        <w:rPr/>
        <w:t>,</w:t>
      </w:r>
      <w:r>
        <w:rPr/>
        <w:t>故称关门山</w:t>
      </w:r>
      <w:r>
        <w:rPr/>
        <w:t>;</w:t>
      </w:r>
      <w:r>
        <w:rPr/>
        <w:t>中门，在深谷河道中，双扉</w:t>
      </w:r>
      <w:r>
        <w:rPr/>
        <w:t>rdquo;</w:t>
      </w:r>
      <w:r>
        <w:rPr/>
        <w:t>夹水，宽只二十余米，为兴修水库的天然门柱。</w:t>
      </w:r>
    </w:p>
    <w:p>
      <w:pPr>
        <w:pStyle w:val="Normal"/>
        <w:rPr/>
      </w:pPr>
      <w:r>
        <w:rPr/>
        <w:t>关门山素有东北小黄山</w:t>
      </w:r>
      <w:r>
        <w:rPr/>
        <w:t>rdquo;</w:t>
      </w:r>
      <w:r>
        <w:rPr/>
        <w:t>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此时的关门山占尽了黄山神韵，尽得江南的灵秀。每年，到这里写生绘画的人络绎不绝。</w:t>
      </w:r>
    </w:p>
    <w:p>
      <w:pPr>
        <w:pStyle w:val="Normal"/>
        <w:rPr/>
      </w:pPr>
      <w:r>
        <w:rPr/>
        <w:t>关门山一年四季五彩缤纷，景色各异。春天，满山满岭野杜鹃、映山红、天女木兰花，还有不知名的各种山花，彼谢此开，烂熳不辍。夏天，云起云落，云雾变幻奇妙。秋天，晓来谁染霜林醉</w:t>
      </w:r>
      <w:r>
        <w:rPr/>
        <w:t>rdquo;</w:t>
      </w:r>
      <w:r>
        <w:rPr/>
        <w:t>，这里漫山枫叶，层林丹染，霜叶红于二月花</w:t>
      </w:r>
      <w:r>
        <w:rPr/>
        <w:t>rdquo;</w:t>
      </w:r>
      <w:r>
        <w:rPr/>
        <w:t>。冬天，这里虽一如北国冰封雪飘，却突然奇崛，胸藏沟壑。</w:t>
      </w:r>
    </w:p>
    <w:p>
      <w:pPr>
        <w:pStyle w:val="Normal"/>
        <w:rPr/>
      </w:pPr>
      <w:r>
        <w:rPr/>
        <w:t>关门山森林公园占地</w:t>
      </w:r>
      <w:r>
        <w:rPr/>
        <w:t>3517</w:t>
      </w:r>
      <w:r>
        <w:rPr/>
        <w:t>公顷，森林覆盖率</w:t>
      </w:r>
      <w:r>
        <w:rPr/>
        <w:t>95%</w:t>
      </w:r>
      <w:r>
        <w:rPr/>
        <w:t>，园内植被保存完好，古树名木众多，风景秀丽，是一处集旅游、观光、避暑、度假、休闲于一体的森林旅游景区，也是辽宁</w:t>
      </w:r>
      <w:r>
        <w:rPr/>
        <w:t>50</w:t>
      </w:r>
      <w:r>
        <w:rPr/>
        <w:t>佳景之一，</w:t>
      </w:r>
      <w:r>
        <w:rPr/>
        <w:t>2001</w:t>
      </w:r>
      <w:r>
        <w:rPr/>
        <w:t>年被评为国家</w:t>
      </w:r>
      <w:r>
        <w:rPr/>
        <w:t>AAAA</w:t>
      </w:r>
      <w:r>
        <w:rPr/>
        <w:t>级风景旅游区。景区内有完善的旅游设施，游客可品尝水库鲜鱼宴，山羊宴，山野菜宴。旅游项目有：水上快艇、水上大游船、水上游乐中心、垂钓。</w:t>
      </w:r>
    </w:p>
    <w:p>
      <w:pPr>
        <w:pStyle w:val="Normal"/>
        <w:rPr/>
      </w:pPr>
      <w:r>
        <w:rPr/>
        <w:t>关门山划分五大景区，即小黄山景区、夹砬子景区、龙门峡景区、月台子景区，鸣翠谷景区。</w:t>
      </w:r>
    </w:p>
    <w:p>
      <w:pPr>
        <w:pStyle w:val="Normal"/>
        <w:rPr/>
      </w:pPr>
      <w:r>
        <w:rPr/>
        <w:t>【夹砬子景区】</w:t>
      </w:r>
    </w:p>
    <w:p>
      <w:pPr>
        <w:pStyle w:val="Normal"/>
        <w:rPr/>
      </w:pPr>
      <w:r>
        <w:rPr/>
        <w:t>现在我们正行驶在夹砬子景区，又名天趣谷。到了这里，您可以看到山花烂漫，可以听到百鸟争鸣，仿佛步入一个有声有色的童话世界。这里的主要景点有碧波荡漾的五彩湖、陡峭秀丽的宝塔峰，栩栩如生的雄狮镇岳等等。</w:t>
      </w:r>
    </w:p>
    <w:p>
      <w:pPr>
        <w:pStyle w:val="Normal"/>
        <w:rPr/>
      </w:pPr>
      <w:r>
        <w:rPr/>
        <w:t>现在我们到了五彩湖，它是</w:t>
      </w:r>
      <w:r>
        <w:rPr/>
        <w:t>98</w:t>
      </w:r>
      <w:r>
        <w:rPr/>
        <w:t>年修建的一个人工湖，平均水深</w:t>
      </w:r>
      <w:r>
        <w:rPr/>
        <w:t>3.6</w:t>
      </w:r>
      <w:r>
        <w:rPr/>
        <w:t>米，最深处可达</w:t>
      </w:r>
      <w:r>
        <w:rPr/>
        <w:t>7.5</w:t>
      </w:r>
      <w:r>
        <w:rPr/>
        <w:t>米，为什么叫五彩湖呢</w:t>
      </w:r>
      <w:r>
        <w:rPr/>
        <w:t>?</w:t>
      </w:r>
      <w:r>
        <w:rPr/>
        <w:t>每到秋季，黄的柞树、绿的青松、红的枫树，它们的倒影映衬在水里边，呈现出五彩缤纷的颜色，故比得名五彩湖。可以说是青山隐隐、绿水悠悠，远山、近树、飞鸟一一倒映水中，呈现出鸟在水中飞、鱼在天上游、树在水中生、水在林中流的奇妙景象，人们都说欲把此湖比西子，淡妆浓抹总相宜。</w:t>
      </w:r>
      <w:r>
        <w:rPr/>
        <w:t>rdquo;</w:t>
      </w:r>
      <w:r>
        <w:rPr/>
        <w:t>坐在车上，大家可以感到空气特别好。因为森林植物能分泌出一种强有效的杀菌物质，叫做杀菌素，能够有效地杀灭空气中病菌病毒含量。因此，在我们森林覆盖率的地方，空气中的病菌病毒含量约是城市的八万分之一。</w:t>
      </w:r>
    </w:p>
    <w:p>
      <w:pPr>
        <w:pStyle w:val="Normal"/>
        <w:rPr/>
      </w:pPr>
      <w:r>
        <w:rPr/>
        <w:t>现在大家请朝右侧看，这个独立的山峰叫做宝塔峰，因外形酷似宝塔而得名。它还有一个神奇的传说：相传远古时期，关门山一带被妖魔鬼怪所控制，它无恶不作、欺压百姓、为害人间。于是玉皇大帝派托塔李天王下凡间降妖除魔，李天王用他的玲珑宝塔收复了这个妖怪，把它压在山下，从此这座峰就叫宝塔峰。</w:t>
      </w:r>
    </w:p>
    <w:p>
      <w:pPr>
        <w:pStyle w:val="Normal"/>
        <w:rPr/>
      </w:pPr>
      <w:r>
        <w:rPr/>
        <w:t>带着这个传说，我们马上就要到雄狮镇岳了。雄狮镇岳面山壁立，两个大的三角形是雄狮的眼睛，中间凸起的鼻子，下面小三角形是嘴，它就象一个雄狮一样镇守关隘，要不人们怎么说关门山是一夫当关，万夫莫开</w:t>
      </w:r>
      <w:r>
        <w:rPr/>
        <w:t>rdquo;</w:t>
      </w:r>
      <w:r>
        <w:rPr/>
        <w:t>呢</w:t>
      </w:r>
      <w:r>
        <w:rPr/>
        <w:t>!</w:t>
      </w:r>
      <w:r>
        <w:rPr/>
        <w:t>关门山还是一座天然的巨宝盆，山上有上百种中草药，有人参、细辛、五味子、龙胆草、黄芪等。人参具有滋补强身之疗效，恢复身体健康等功能</w:t>
      </w:r>
      <w:r>
        <w:rPr/>
        <w:t>;</w:t>
      </w:r>
      <w:r>
        <w:rPr/>
        <w:t>细辛具有祛风、解热、镇痛的作用</w:t>
      </w:r>
      <w:r>
        <w:rPr/>
        <w:t>;</w:t>
      </w:r>
      <w:r>
        <w:rPr/>
        <w:t>五味子可以安神补脑，治疗失眠，临床用以治疗慢性肝炎。所以说关门山是物产丰富，应有尽有，当地老百姓靠山吃山，靠水吃水。说到水呢，大家请左下方看，这看景点叫玉湖银帘，河水漫石过隙，顺流而下，断落处银光点点。偶尔可见鱼儿逆流而上，跃出水面，就像鱼跃龙门一样，为您带来吉祥、幸福。</w:t>
      </w:r>
    </w:p>
    <w:p>
      <w:pPr>
        <w:pStyle w:val="Normal"/>
        <w:rPr/>
      </w:pPr>
      <w:r>
        <w:rPr/>
        <w:t>我们前方到达龙门峡景区，龙门峡景区属步行观赏区，现在我们乘车继续前行到下一个景区，月台子景区。关门山其中最著名的就是五美即山美、水美、树美、花美、雾美。山美，山峰拔地而起，峰顶松姿绰约，怪石林立，宛若造地设的巨型盆景。水美、河水穿林绕麓、潺潺有声，鱼儿游戈沉浮，充满诗情画意</w:t>
      </w:r>
      <w:r>
        <w:rPr/>
        <w:t>;</w:t>
      </w:r>
      <w:r>
        <w:rPr/>
        <w:t>树美，树木繁多，千枝竟秀，尤以枫林秋色最为最为著名。花美，漫山遍野的映山红，开满山峪的野杜鹃散发着洋洋春意，尤以本溪市市花天女木兰最为著名。雾美，晨昏雨后，雾气弥漫，置身其中，宛若瑶池仙境，又如九重洞天。</w:t>
      </w:r>
    </w:p>
    <w:p>
      <w:pPr>
        <w:pStyle w:val="Normal"/>
        <w:rPr/>
      </w:pPr>
      <w:r>
        <w:rPr/>
        <w:t>【月台子景区】</w:t>
      </w:r>
    </w:p>
    <w:p>
      <w:pPr>
        <w:pStyle w:val="Normal"/>
        <w:rPr/>
      </w:pPr>
      <w:r>
        <w:rPr/>
        <w:t>现在我们进入了月台子景区。月台子景区是主要的枫叶观赏区，每年本溪都开枫叶节。枫叶节是本溪走向全国、走向世界的桥梁，是本溪旅游事业蒸蒸日上的窗口。而关门山红叶更是倍受赞誉，每逢秋季，万山红遍层林尽染，红红火火的枫叶也会让您的思绪随之荡漾，让您不由得想起这样一首诗：萧萧浅绛霞初碎，槭槭深红雨复燃，染得千秋林一色，还家只当是春天。</w:t>
      </w:r>
    </w:p>
    <w:p>
      <w:pPr>
        <w:pStyle w:val="Normal"/>
        <w:rPr/>
      </w:pPr>
      <w:r>
        <w:rPr/>
        <w:t>伴随着诗的优美，我们到了月亮湾。</w:t>
      </w:r>
      <w:r>
        <w:rPr/>
        <w:t>2000</w:t>
      </w:r>
      <w:r>
        <w:rPr/>
        <w:t>年</w:t>
      </w:r>
      <w:r>
        <w:rPr/>
        <w:t>7</w:t>
      </w:r>
      <w:r>
        <w:rPr/>
        <w:t>月，我国著名的歌唱家曾经到此拍摄音乐电视《世纪春雨》，这首歌曾在</w:t>
      </w:r>
      <w:r>
        <w:rPr/>
        <w:t>MTV</w:t>
      </w:r>
      <w:r>
        <w:rPr/>
        <w:t>大赛中荣获金奖，大家随着看到的就是森林浴场，您可以漫步林中，在石桌上小憩，在秋千上放歌，寻找儿时的乐趣。右边这一片又高又直的是日本落叶松，又细又矮的长白落叶松。长白落叶松属于长白植物区系，原产中国长白山一带</w:t>
      </w:r>
      <w:r>
        <w:rPr/>
        <w:t>;</w:t>
      </w:r>
      <w:r>
        <w:rPr/>
        <w:t>日本落叶松属于东亚植物区系，现在请朝左侧看，那棵长在石头上，姿态飘逸的枫树就是关门山森林公园最美的枫王，它就象一个盆景一样，风情万种。为什么叫枫王呢</w:t>
      </w:r>
      <w:r>
        <w:rPr/>
        <w:t>!</w:t>
      </w:r>
      <w:r>
        <w:rPr/>
        <w:t>因为它红得最早，落叶最晚，红的最鲜艳，姿态最飘逸，角数最齐全。关门山的枫叶分为三角枫、五角枫、七角枫、九角枫、十一角枫和十三角枫。其中十一角和十三角的枫叶为世界枫叶的珍品，如果哪位游客找到这两种枫叶就会好运连连。但是我想大家都只会饱眼福而不会饱手福。一片枫叶难以永远，心灵的感悟才是永恒。俗话说得好：保护自然资源益寿又延年。</w:t>
      </w:r>
    </w:p>
    <w:p>
      <w:pPr>
        <w:pStyle w:val="Normal"/>
        <w:rPr/>
      </w:pPr>
      <w:r>
        <w:rPr/>
        <w:t>这里除了枫树这外，还有很多其它树种。人工林以落叶松、红松为主，天然林以柞树为主。我们这里共有森林植物</w:t>
      </w:r>
      <w:r>
        <w:rPr/>
        <w:t>148</w:t>
      </w:r>
      <w:r>
        <w:rPr/>
        <w:t>科</w:t>
      </w:r>
      <w:r>
        <w:rPr/>
        <w:t>921</w:t>
      </w:r>
      <w:r>
        <w:rPr/>
        <w:t>多种，其中木本植物</w:t>
      </w:r>
      <w:r>
        <w:rPr/>
        <w:t>47</w:t>
      </w:r>
      <w:r>
        <w:rPr/>
        <w:t>科</w:t>
      </w:r>
      <w:r>
        <w:rPr/>
        <w:t>244</w:t>
      </w:r>
      <w:r>
        <w:rPr/>
        <w:t>种，草本植物</w:t>
      </w:r>
      <w:r>
        <w:rPr/>
        <w:t>92</w:t>
      </w:r>
      <w:r>
        <w:rPr/>
        <w:t>样</w:t>
      </w:r>
      <w:r>
        <w:rPr/>
        <w:t>650</w:t>
      </w:r>
      <w:r>
        <w:rPr/>
        <w:t>多种，藏类植物</w:t>
      </w:r>
      <w:r>
        <w:rPr/>
        <w:t>9</w:t>
      </w:r>
      <w:r>
        <w:rPr/>
        <w:t>科</w:t>
      </w:r>
      <w:r>
        <w:rPr/>
        <w:t>27</w:t>
      </w:r>
      <w:r>
        <w:rPr/>
        <w:t>种。树木本身就是大自然的艺术品，树木之美除其固有的色彩、姿态、风韵外、它还能随着季节和年龄的变化有所丰富和发展，欧阳修在《醉翁亭记》中就曾经赞美大自然的林木景观，他说：朝而往暮而归，四时之景不同而乐亦无穷也。</w:t>
      </w:r>
      <w:r>
        <w:rPr/>
        <w:t>rdquo;</w:t>
      </w:r>
    </w:p>
    <w:p>
      <w:pPr>
        <w:pStyle w:val="Normal"/>
        <w:rPr/>
      </w:pPr>
      <w:r>
        <w:rPr/>
        <w:t>现在我们到达终点绿菌山庄，再往前行驶就是刚开发的鸣翠谷景区了。人们称关门山为东北难得的太然动植物园，野生动物繁多，共有陆地脊椎动物</w:t>
      </w:r>
      <w:r>
        <w:rPr/>
        <w:t>61</w:t>
      </w:r>
      <w:r>
        <w:rPr/>
        <w:t>科</w:t>
      </w:r>
      <w:r>
        <w:rPr/>
        <w:t>181</w:t>
      </w:r>
      <w:r>
        <w:rPr/>
        <w:t>各，其中鸟类</w:t>
      </w:r>
      <w:r>
        <w:rPr/>
        <w:t>37</w:t>
      </w:r>
      <w:r>
        <w:rPr/>
        <w:t>科</w:t>
      </w:r>
      <w:r>
        <w:rPr/>
        <w:t>131</w:t>
      </w:r>
      <w:r>
        <w:rPr/>
        <w:t>种，兽类</w:t>
      </w:r>
      <w:r>
        <w:rPr/>
        <w:t>15</w:t>
      </w:r>
      <w:r>
        <w:rPr/>
        <w:t>科</w:t>
      </w:r>
      <w:r>
        <w:rPr/>
        <w:t>37</w:t>
      </w:r>
      <w:r>
        <w:rPr/>
        <w:t>种，两栖类</w:t>
      </w:r>
      <w:r>
        <w:rPr/>
        <w:t>5</w:t>
      </w:r>
      <w:r>
        <w:rPr/>
        <w:t>科</w:t>
      </w:r>
      <w:r>
        <w:rPr/>
        <w:t>9</w:t>
      </w:r>
      <w:r>
        <w:rPr/>
        <w:t>种，爬行类</w:t>
      </w:r>
      <w:r>
        <w:rPr/>
        <w:t>4</w:t>
      </w:r>
      <w:r>
        <w:rPr/>
        <w:t>科</w:t>
      </w:r>
      <w:r>
        <w:rPr/>
        <w:t>11</w:t>
      </w:r>
      <w:r>
        <w:rPr/>
        <w:t>种，森林昆虫</w:t>
      </w:r>
      <w:r>
        <w:rPr/>
        <w:t>700</w:t>
      </w:r>
      <w:r>
        <w:rPr/>
        <w:t>多种，主要有黑熊、野猪、狍子、獾子、林蛙等等。林蛙油可以美容养颜，比如女士使用的优化妆品精华素就是从蛤蟆油中提取的，如果在座的各位男士想让您身边的女士更漂亮的话，那么就请在与她共餐时，把林蛙这道菜让给她。</w:t>
      </w:r>
    </w:p>
    <w:p>
      <w:pPr>
        <w:pStyle w:val="Normal"/>
        <w:rPr/>
      </w:pPr>
      <w:r>
        <w:rPr/>
        <w:t>说到吃呢，人们都说鱼和熊掌不可兼得。一提到黑熊，人们难名有一种恐惧、好奇感。由于关门山是一个钟灵毓秀之地，因此这儿的黑熊吸收了关门山的灵气都变得比较聪明、专门愿意吃智商比较高的人士，也就是带长</w:t>
      </w:r>
      <w:r>
        <w:rPr/>
        <w:t>rdquo;</w:t>
      </w:r>
      <w:r>
        <w:rPr/>
        <w:t>的，比如说：局长、处长、连长、班长、当然也包括鞋上订掌</w:t>
      </w:r>
      <w:r>
        <w:rPr/>
        <w:t>rdquo;</w:t>
      </w:r>
      <w:r>
        <w:rPr/>
        <w:t>的。不过，大家不要害怕，我们这儿的黑熊不轻易伤人，只要您不单独行动，跟着导游走，就一定没问题。</w:t>
      </w:r>
    </w:p>
    <w:p>
      <w:pPr>
        <w:pStyle w:val="Normal"/>
        <w:rPr/>
      </w:pPr>
      <w:r>
        <w:rPr/>
        <w:t>透过车的两侧，大家可以看到关门山古树名木众多，植被保存完好，是一处风景秀丽的宝地。象我们这儿的树木具有净化空气、保持水土、美化环境的作用，它是清除空气微粒的过滤器</w:t>
      </w:r>
      <w:r>
        <w:rPr/>
        <w:t>rdquo;</w:t>
      </w:r>
      <w:r>
        <w:rPr/>
        <w:t>。</w:t>
      </w:r>
      <w:r>
        <w:rPr/>
        <w:t>1</w:t>
      </w:r>
      <w:r>
        <w:rPr/>
        <w:t>公顷阔叶林每年能吸收</w:t>
      </w:r>
      <w:r>
        <w:rPr/>
        <w:t>68</w:t>
      </w:r>
      <w:r>
        <w:rPr/>
        <w:t>吨，</w:t>
      </w:r>
      <w:r>
        <w:rPr/>
        <w:t>1</w:t>
      </w:r>
      <w:r>
        <w:rPr/>
        <w:t>公顷松林每年能清除微粒</w:t>
      </w:r>
      <w:r>
        <w:rPr/>
        <w:t>36</w:t>
      </w:r>
      <w:r>
        <w:rPr/>
        <w:t>吨，</w:t>
      </w:r>
      <w:r>
        <w:rPr/>
        <w:t>1</w:t>
      </w:r>
      <w:r>
        <w:rPr/>
        <w:t>英亩林带一年可吸收并同化污染物</w:t>
      </w:r>
      <w:r>
        <w:rPr/>
        <w:t>100</w:t>
      </w:r>
      <w:r>
        <w:rPr/>
        <w:t>吨，榆树的吸尘能力高达</w:t>
      </w:r>
      <w:r>
        <w:rPr/>
        <w:t>3.39</w:t>
      </w:r>
      <w:r>
        <w:rPr/>
        <w:t>克</w:t>
      </w:r>
      <w:r>
        <w:rPr/>
        <w:t>/</w:t>
      </w:r>
      <w:r>
        <w:rPr/>
        <w:t>平方米，因此，森林被称为降伏微粒的克星</w:t>
      </w:r>
      <w:r>
        <w:rPr/>
        <w:t>rdquo;</w:t>
      </w:r>
      <w:r>
        <w:rPr/>
        <w:t>。除此之外，森林还能调节水量林木蒸散到大气中的水分，要比林木本身重</w:t>
      </w:r>
      <w:r>
        <w:rPr/>
        <w:t>300mdash;400</w:t>
      </w:r>
      <w:r>
        <w:rPr/>
        <w:t>倍。</w:t>
      </w:r>
      <w:r>
        <w:rPr/>
        <w:t>1</w:t>
      </w:r>
      <w:r>
        <w:rPr/>
        <w:t>公顷阔叶林在一个夏季能蒸散</w:t>
      </w:r>
      <w:r>
        <w:rPr/>
        <w:t>2500</w:t>
      </w:r>
      <w:r>
        <w:rPr/>
        <w:t>吨水分，相当于一纬度同等面积海洋蒸用发量的</w:t>
      </w:r>
      <w:r>
        <w:rPr/>
        <w:t>2</w:t>
      </w:r>
      <w:r>
        <w:rPr/>
        <w:t>倍，是同等面积土地蒸发量的</w:t>
      </w:r>
      <w:r>
        <w:rPr/>
        <w:t>20</w:t>
      </w:r>
      <w:r>
        <w:rPr/>
        <w:t>倍。因此，林地年降雨量比无林地平均多</w:t>
      </w:r>
      <w:r>
        <w:rPr/>
        <w:t>17.4%</w:t>
      </w:r>
      <w:r>
        <w:rPr/>
        <w:t>，森林一般可增加降雨</w:t>
      </w:r>
      <w:r>
        <w:rPr/>
        <w:t>5mdash;20%</w:t>
      </w:r>
      <w:r>
        <w:rPr/>
        <w:t>，森林生态效益价值相当于其生产木材、林产品直接经济效益的</w:t>
      </w:r>
      <w:r>
        <w:rPr/>
        <w:t>9</w:t>
      </w:r>
      <w:r>
        <w:rPr/>
        <w:t>倍。</w:t>
      </w:r>
    </w:p>
    <w:p>
      <w:pPr>
        <w:pStyle w:val="Normal"/>
        <w:rPr/>
      </w:pPr>
      <w:r>
        <w:rPr/>
        <w:t>【龙门峡景区】</w:t>
      </w:r>
    </w:p>
    <w:p>
      <w:pPr>
        <w:pStyle w:val="Normal"/>
        <w:rPr/>
      </w:pPr>
      <w:r>
        <w:rPr/>
        <w:t>现在，我们到了龙门峡景区，大家下车步行。龙门峡属于溪谷类型风景区，全长</w:t>
      </w:r>
      <w:r>
        <w:rPr/>
        <w:t>2</w:t>
      </w:r>
      <w:r>
        <w:rPr/>
        <w:t>公里，这里的气温比外面低</w:t>
      </w:r>
      <w:r>
        <w:rPr/>
        <w:t>3mdash;4C0</w:t>
      </w:r>
      <w:r>
        <w:rPr/>
        <w:t>，因此关门山是您夏季避暑的最佳选择地。这里主要是景点有绝处逢生、青龙出山、寿星树、夫妻树、晶帘瀑布等等。现在我们看到的这个景点就叫绝处逢生</w:t>
      </w:r>
      <w:r>
        <w:rPr/>
        <w:t>rdquo;</w:t>
      </w:r>
      <w:r>
        <w:rPr/>
        <w:t>。如果是松树长在峭壁上并不希奇，但它却不一棵柞树。树根大部分裸露在外面，没有土壤，没有水分，但依然长得非常茂盛，显示出了顽强拼搏的异彩。这个景点叫青龙出山</w:t>
      </w:r>
      <w:r>
        <w:rPr/>
        <w:t>rdquo;</w:t>
      </w:r>
      <w:r>
        <w:rPr/>
        <w:t>，它像一个蛇头伸在外面，而身子被压在山下，人们都说：摸摸青成头，保您一生无忧愁</w:t>
      </w:r>
      <w:r>
        <w:rPr/>
        <w:t>;</w:t>
      </w:r>
      <w:r>
        <w:rPr/>
        <w:t>摸摸青龙嘴，让您做事不后悔。</w:t>
      </w:r>
      <w:r>
        <w:rPr/>
        <w:t>rdquo;</w:t>
      </w:r>
    </w:p>
    <w:p>
      <w:pPr>
        <w:pStyle w:val="Normal"/>
        <w:rPr/>
      </w:pPr>
      <w:r>
        <w:rPr/>
        <w:t>现在我们看到这棵树就叫寿星树。它的树种为水曲柳，据专家考证，这棵树大约有</w:t>
      </w:r>
      <w:r>
        <w:rPr/>
        <w:t>500</w:t>
      </w:r>
      <w:r>
        <w:rPr/>
        <w:t>年的历史了。寿星树上楼一楼，能活九十九，寿星树上趴一趴，能活八十八，寿星树上摸一摸，也能活到七十多，如果连楼带趴能活一百八。</w:t>
      </w:r>
    </w:p>
    <w:p>
      <w:pPr>
        <w:pStyle w:val="Normal"/>
        <w:rPr/>
      </w:pPr>
      <w:r>
        <w:rPr/>
        <w:t>看过了寿星树，我们再来看一看夫妻树。粗的是水曲柳，细的是榆树，被人们人格化的称作曲家小伙儿和榆家姑娘。两个不现的树生长在一起在林学上被称为一大奇观，任凭无荒地老、海枯石烂，它们依然相濡以沫，相爱有加。现在我给大家讲一下关于夫妻的传说。</w:t>
      </w:r>
      <w:r>
        <w:rPr/>
        <w:t>(</w:t>
      </w:r>
      <w:r>
        <w:rPr/>
        <w:t>夫妻树传说</w:t>
      </w:r>
      <w:r>
        <w:rPr/>
        <w:t>)</w:t>
      </w:r>
      <w:r>
        <w:rPr/>
        <w:t>听完了这个凄美的爱情故事，我再向大家介绍一下沿途所能看到的比较有代表性的树种。</w:t>
      </w:r>
    </w:p>
    <w:p>
      <w:pPr>
        <w:pStyle w:val="Normal"/>
        <w:rPr/>
      </w:pPr>
      <w:r>
        <w:rPr/>
        <w:t>柞树</w:t>
      </w:r>
      <w:r>
        <w:rPr/>
        <w:t>;</w:t>
      </w:r>
      <w:r>
        <w:rPr/>
        <w:t>是关门山的主要树种，约占林木生长量的一半。属落叶乔木，喜欢生长在阳坡，幼树可以养柞蚕，成树木材坚实耐用。当地百姓对它叫橡子树</w:t>
      </w:r>
      <w:r>
        <w:rPr/>
        <w:t>rdquo;</w:t>
      </w:r>
      <w:r>
        <w:rPr/>
        <w:t>，它接的果实叫橡子。当树叶长到我们手掌大的时候，又可以制作满族风味食品菠萝叶</w:t>
      </w:r>
      <w:r>
        <w:rPr/>
        <w:t>rdquo;</w:t>
      </w:r>
      <w:r>
        <w:rPr/>
        <w:t>饼子。</w:t>
      </w:r>
    </w:p>
    <w:p>
      <w:pPr>
        <w:pStyle w:val="Normal"/>
        <w:rPr/>
      </w:pPr>
      <w:r>
        <w:rPr/>
        <w:t>水曲柳：一般生长在峡谷地带，经常与核树楸混生，喜湿，它的花纹漂亮，可作家具。核桃树</w:t>
      </w:r>
      <w:r>
        <w:rPr/>
        <w:t>;</w:t>
      </w:r>
      <w:r>
        <w:rPr/>
        <w:t>落叶乔木，一般生长在沟谷两岸及土壤肥沃的地方，它的果实核桃是营养丰富的干果，核桃仁可以益智健脑，树、皮、叶均可入药，毒性很大。</w:t>
      </w:r>
    </w:p>
    <w:p>
      <w:pPr>
        <w:pStyle w:val="Normal"/>
        <w:rPr/>
      </w:pPr>
      <w:r>
        <w:rPr/>
        <w:t>黄菠萝：又叫黄柏，它是国家二级保护树种，内皮可以提取黄色的染料，医用上的黄湿布就是从它的内皮中提取。加之其它药物配置而成的。现在我们到了天女争峰。这六棵树种为千斤榆，也叫女儿木，它们盘根错节生长在一起，属同一个根，争相生长在这个小山峰上，因此叫六女争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这处景点叫蛟龙戏水，它像一条蛟龙伸着长长的龙须饮水。这棵树的树种为柠筋槭，当地老百姓把它叫做拧劲子树。到秋季，叶子就会变成红色，鲜艳欲滴，看上去就像一个天然盆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到了圣泉。大家请看，涓涓细流顺石而下，无论多旱的天它都细水长流，当地七、八十岁的老人都知道在以前的大旱年代，圣泉曾经救过很多人的命，因此当地老百姓把它称作救命水和观音水。如果大家用瓶子接一下，就会看到瓶壁上结了一层霜，像刚从冰箱里拿出来的一样，人们都说</w:t>
      </w:r>
      <w:r>
        <w:rPr/>
        <w:t>;</w:t>
      </w:r>
      <w:r>
        <w:rPr/>
        <w:t>农夫山泉有点甜，其实关门山山泉更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