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有效期的法律规定"/>
      <w:r>
        <w:rPr/>
        <w:t>借条有效期的法律规定</w:t>
      </w:r>
      <w:bookmarkEnd w:id="0"/>
    </w:p>
    <w:p>
      <w:pPr>
        <w:pStyle w:val="Normal"/>
        <w:rPr/>
      </w:pPr>
      <w:r>
        <w:rPr/>
        <w:t>一、借条的有效期</w:t>
      </w:r>
    </w:p>
    <w:p>
      <w:pPr>
        <w:pStyle w:val="Normal"/>
        <w:rPr/>
      </w:pPr>
      <w:r>
        <w:rPr/>
        <w:t>借条的有效期是指借条的诉讼时效，借条的诉讼时效不影响借条本身的效力。只要是合法签订的真实有效的借条无论多久，借条本身都是有效的。时间只是确保是否超过了诉讼时效，是否会得到法律的保护问题。</w:t>
      </w:r>
    </w:p>
    <w:p>
      <w:pPr>
        <w:pStyle w:val="Normal"/>
        <w:rPr/>
      </w:pPr>
      <w:r>
        <w:rPr/>
        <w:t>关于借条的诉讼时效，与民间借贷的诉讼时效一样要看是否约定了还款时间，如果写明了还款日期，那么诉讼时效就从还款日期的次日起计算两年。如果没有约定归还时间，则最长诉讼时效为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二、如果超出了借条的诉讼时效该怎么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超过诉讼时效期间，尽量考虑通过友好协商，促进当事人双方就原借条、欠条达成的还款协议。如果当事人双方就原债务达成还款协议，该还款协议属于新的债权、债务关系，该还款协议应受法律保护。</w:t>
      </w:r>
    </w:p>
    <w:p>
      <w:pPr>
        <w:pStyle w:val="Normal"/>
        <w:rPr/>
      </w:pPr>
      <w:r>
        <w:rPr/>
        <w:t>2</w:t>
      </w:r>
      <w:r>
        <w:rPr/>
        <w:t>、如果超过诉讼时效，当事人双方无法协商的，债权人一方可以考虑向对方发出催收到期款项通知单。如果债务人在通知单上签字或者盖章的，应当视为对原债务的重新确认，该债权债务关系应受法律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就是对“民间借贷的诉讼时效以及借条的有效期是多久”所做的解答。无论借条上有没有约定还款日期，出借人对诉讼时效问题都应该引起重视，如果对诉讼时效存有疑问，建议您咨询一下律师，尽可能早的发现问题去解决，以便错过诉讼时效变得被动，还可能造成自己的债权遭受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