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性的自我介绍初中生"/>
      <w:r>
        <w:rPr/>
        <w:t>优秀个性的自我介绍初中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微笑，很高兴能够认识大家。嗯，我喜欢运动，喜欢音乐，特长是琵琶，希望有机会大家可以一起分享我们的音乐。我很期待今后与大家一起经历过的日子，希望能更好的认识了解大家，与大家一起进步，一起分享快乐，一起成长。我们要一起加油向着自己的目标前进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