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600字"/>
      <w:r>
        <w:rPr/>
        <w:t>关于《简爱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简爱》一出版就轰动了英国文坛，它的作者是夏洛蒂</w:t>
      </w:r>
      <w:r>
        <w:rPr/>
        <w:t>?</w:t>
      </w:r>
      <w:r>
        <w:rPr/>
        <w:t>勃朗特。勃朗特一家三姐妹家境贫寒，都是英国文坛著名作家，她们堪称逆境成才的典范。夏洛蒂</w:t>
      </w:r>
      <w:r>
        <w:rPr/>
        <w:t>?</w:t>
      </w:r>
      <w:r>
        <w:rPr/>
        <w:t>勃朗特有着和《简爱》这本书主人公相同的经历：出身贫穷，在有钱人家做家庭教师维持生计。她拥有钢铁般的意志和不屈不挠精神，在十九世纪的英国，那个歧视妇女的时代，硬是用她的汗水和心血敲开文学殿堂的大门，虽然她只活了</w:t>
      </w:r>
      <w:r>
        <w:rPr/>
        <w:t>39</w:t>
      </w:r>
      <w:r>
        <w:rPr/>
        <w:t>岁，但是她依然是我最敬佩的作家。</w:t>
      </w:r>
    </w:p>
    <w:p>
      <w:pPr>
        <w:pStyle w:val="Normal"/>
        <w:rPr/>
      </w:pPr>
      <w:r>
        <w:rPr/>
        <w:t>这本书我看了一遍，就被它深深地吸引住了，接着一遍又一遍的读，简直爱不释手。《简爱》这本书可以说是作者的自传体小说，本书以主人公自述回忆往事：描述了自幼父母双亡的孤女简</w:t>
      </w:r>
      <w:r>
        <w:rPr/>
        <w:t>?</w:t>
      </w:r>
      <w:r>
        <w:rPr/>
        <w:t>爱从小寄养在舅妈家，遭到舅妈一家人的虐待，但是简</w:t>
      </w:r>
      <w:r>
        <w:rPr/>
        <w:t>?</w:t>
      </w:r>
      <w:r>
        <w:rPr/>
        <w:t>爱有着顽强的不屈不挠的反抗精神，后来被送到冷酷而艰苦的寄宿学校，终于长成为一个勇敢坚强的女子。</w:t>
      </w:r>
      <w:r>
        <w:rPr/>
        <w:t>18</w:t>
      </w:r>
      <w:r>
        <w:rPr/>
        <w:t>岁那年，她在罗切斯特的庄园做了一名家庭教师，她长相并不美丽，而且个性独立，但是，她却赢得了庄园主人罗切斯特先生的爱情，后来，简</w:t>
      </w:r>
      <w:r>
        <w:rPr/>
        <w:t>?</w:t>
      </w:r>
      <w:r>
        <w:rPr/>
        <w:t>爱遭受爱情变故与打击，历经生活的磨难，终于和一直爱恋着她的罗切斯特先生结了婚，获得了幸福。</w:t>
      </w:r>
    </w:p>
    <w:p>
      <w:pPr>
        <w:pStyle w:val="Normal"/>
        <w:rPr/>
      </w:pPr>
      <w:r>
        <w:rPr/>
        <w:t>我最欣赏《简爱》中简</w:t>
      </w:r>
      <w:r>
        <w:rPr/>
        <w:t>?</w:t>
      </w:r>
      <w:r>
        <w:rPr/>
        <w:t>爱在和罗切斯特先生的爱情对白，简爱虽然是一位家庭教师，但她不卑不亢的话语依然让我震撼：“你以为我穷，不漂亮，就没有感情吗</w:t>
      </w:r>
      <w:r>
        <w:rPr/>
        <w:t>?</w:t>
      </w:r>
      <w:r>
        <w:rPr/>
        <w:t>如果上帝赐给我美貌和财富，我也会让你难于离开我的</w:t>
      </w:r>
      <w:r>
        <w:rPr/>
        <w:t>!</w:t>
      </w:r>
      <w:r>
        <w:rPr/>
        <w:t>就像我现在难于离开你一样</w:t>
      </w:r>
      <w:r>
        <w:rPr/>
        <w:t>!</w:t>
      </w:r>
      <w:r>
        <w:rPr/>
        <w:t>你以为，我因为穷、低微、矮小、不美，我就没有灵魂没有心吗</w:t>
      </w:r>
      <w:r>
        <w:rPr/>
        <w:t>?</w:t>
      </w:r>
      <w:r>
        <w:rPr/>
        <w:t>你想错了――我的灵魂和你的一样，我的心也和你完全一样</w:t>
      </w:r>
      <w:r>
        <w:rPr/>
        <w:t>,……</w:t>
      </w:r>
      <w:r>
        <w:rPr/>
        <w:t>我们站在上帝的脚跟前，是平等的――因为我们是平等的</w:t>
      </w:r>
      <w:r>
        <w:rPr/>
        <w:t>!”</w:t>
      </w:r>
      <w:r>
        <w:rPr/>
        <w:t>我暗想：就是当时罗切斯特先生也会被简</w:t>
      </w:r>
      <w:r>
        <w:rPr/>
        <w:t>?</w:t>
      </w:r>
      <w:r>
        <w:rPr/>
        <w:t>爱独立高贵的言行所折服吧</w:t>
      </w:r>
      <w:r>
        <w:rPr/>
        <w:t>!</w:t>
      </w:r>
      <w:r>
        <w:rPr/>
        <w:t>的确是这样的，人永远都是平等的，无论你是多么富贵，都和常人一样，都要经历生老病死</w:t>
      </w:r>
      <w:r>
        <w:rPr/>
        <w:t>;</w:t>
      </w:r>
      <w:r>
        <w:rPr/>
        <w:t>无论你多么聪明，都会和常人一样，随着年龄的增大，记忆力逐渐衰退。无论你多么美丽，都会和常人一样，会随着时间的流逝而变得暗淡无光……人都是平等的，因为我们的灵魂和心都是一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中的主人公简</w:t>
      </w:r>
      <w:r>
        <w:rPr/>
        <w:t>?</w:t>
      </w:r>
      <w:r>
        <w:rPr/>
        <w:t>爱，身处逆境中她依然选择了坚强面对，在逆境中她从来没有灰心过。每一个人都是由弱小，经过后天的学习、奋斗才具备一定的能力，才变的强大。不要因为弱小而不敢与人竞争，弱者也有自己的生存方式，要相信弱者不弱，勇敢地面对生活中的困难，不灰心，用坚强的毅力不断进取、认真对待，发挥自己的优势，终有一天，你的努力会弥补了你的不足，就能获得别人也许苦苦求索也无法得到的东西。是简</w:t>
      </w:r>
      <w:r>
        <w:rPr/>
        <w:t>?</w:t>
      </w:r>
      <w:r>
        <w:rPr/>
        <w:t>爱让我学会了坚强地面对生活的挫折，要做一个拥有坚强毅力的人。这也是这本书带给我的思考，值得每个人去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