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工作会议发言稿"/>
      <w:r>
        <w:rPr/>
        <w:t>创先争优工作会议发言稿</w:t>
      </w:r>
      <w:bookmarkEnd w:id="0"/>
    </w:p>
    <w:p>
      <w:pPr>
        <w:pStyle w:val="Normal"/>
        <w:rPr/>
      </w:pPr>
      <w:r>
        <w:rPr/>
        <w:t>尊敬的各位评委、敬爱的老师、亲爱的同学们：</w:t>
      </w:r>
    </w:p>
    <w:p>
      <w:pPr>
        <w:pStyle w:val="Normal"/>
        <w:rPr/>
      </w:pPr>
      <w:r>
        <w:rPr/>
        <w:t>大家下午好，我是</w:t>
      </w:r>
      <w:r>
        <w:rPr/>
        <w:t>xx</w:t>
      </w:r>
      <w:r>
        <w:rPr/>
        <w:t>号选手</w:t>
      </w:r>
      <w:r>
        <w:rPr/>
        <w:t>xx</w:t>
      </w:r>
      <w:r>
        <w:rPr/>
        <w:t>。今天我演讲的题目是《创先争优—勇作“弄潮儿”》。</w:t>
      </w:r>
    </w:p>
    <w:p>
      <w:pPr>
        <w:pStyle w:val="Normal"/>
        <w:rPr/>
      </w:pPr>
      <w:r>
        <w:rPr/>
        <w:t>目前，不少同学认为大学是一个学习周期的结束。其实不然，大学应该是学习周期与周期之间一个渐变的过程，大学给了我们一个发现自我的平台，大学又给了我们迈向更高平台的机会。所以我们要珍惜这种机会，善于运用这个平台，敢于创先争优，勇作弄潮儿。</w:t>
      </w:r>
    </w:p>
    <w:p>
      <w:pPr>
        <w:pStyle w:val="Normal"/>
        <w:rPr/>
      </w:pPr>
      <w:r>
        <w:rPr/>
        <w:t>创先争优是针对新时期新任务新思路的要求和分析，在党的十七大上提出来的。所谓的创先争优就是：创建先进基层党组织，争做优秀共产党员。我现在虽然不是一名共产党员，但是作为党的后备军，我有“争做优秀大学生”的志向。</w:t>
      </w:r>
    </w:p>
    <w:p>
      <w:pPr>
        <w:pStyle w:val="Normal"/>
        <w:rPr/>
      </w:pPr>
      <w:r>
        <w:rPr/>
        <w:t>作为大学生，要创先争优，首先要学好科学文化知识，这是我们的本职工作。科学文化素质是我们成长成才的基石。试想，如果我们连本职工作都做不好，还要谈创先争优，岂不有点滑天下之大稽的味道。我们以后可能会平凡，但我们不能平庸，因为我们拥有知识，因为知识才能改变一切，知识才是我们可持续发展的源泉。所以我们要努力学习，广泛涉猎，扩大自己的知识面，丰富自己的思想，为创先争优积累弄潮的资本。</w:t>
      </w:r>
    </w:p>
    <w:p>
      <w:pPr>
        <w:pStyle w:val="Normal"/>
        <w:rPr/>
      </w:pPr>
      <w:r>
        <w:rPr/>
        <w:t>作为大学生，要创先争优，还要积极参加社会实践活动。社会实践是我们从校园走向社会的一个缓冲期，是我们学以致用的舞台，我们所有的学习就是为了到社会中去检验。实践才是检验真理的唯一标准，而我要说社会是检验我们的唯一标准。我们要把个人和社会结合起来，把理论和实践结合起来，敢于在社会中展现和完善自我，敢于在社会的大潮中激流勇进，勇作弄潮儿。</w:t>
      </w:r>
    </w:p>
    <w:p>
      <w:pPr>
        <w:pStyle w:val="Normal"/>
        <w:rPr/>
      </w:pPr>
      <w:r>
        <w:rPr/>
        <w:t>作为大学生，要创先争优，还要善于发现榜样，善于向先进人物先进事迹学习。榜样的力量是无穷的。正是有了敢于创先争优的决心，洪战辉一路坎坷走来，感动了全国人民</w:t>
      </w:r>
      <w:r>
        <w:rPr/>
        <w:t>;</w:t>
      </w:r>
      <w:r>
        <w:rPr/>
        <w:t>正是有了敢于创先争优的意志，长江大学的三名大学生用生命证明了自己的追求</w:t>
      </w:r>
      <w:r>
        <w:rPr/>
        <w:t>;</w:t>
      </w:r>
      <w:r>
        <w:rPr/>
        <w:t>也正是有了敢于创先争优的魄力，海尔从一个名不见经传濒临倒闭的工厂成了世界名牌</w:t>
      </w:r>
      <w:r>
        <w:rPr/>
        <w:t>;</w:t>
      </w:r>
      <w:r>
        <w:rPr/>
        <w:t>也正是有了创先争优的气势，中国成了世界第二大经济体，中华民族毅然昂扬屹立在世界民族之林。</w:t>
      </w:r>
    </w:p>
    <w:p>
      <w:pPr>
        <w:pStyle w:val="Normal"/>
        <w:rPr/>
      </w:pPr>
      <w:r>
        <w:rPr/>
        <w:t>作为大学生，要创先争优，还要正确充分地发挥主观能动性和创造性。要对生活充满激情，对未来充满信心。“长风破浪会有时，直挂云帆济沧海”。虽然我们追求的是静态的“先”和“优”，但动态的“创”和“争”才更显我们年青一代的魅力。让我们把创先争优当做是我们成长的一种动力，一种鼓励，一种精神的象征，一种信仰的支持。带着这种精神信仰，让我们在时代的大潮中勇作弄潮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