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上课说话检讨书"/>
      <w:r>
        <w:rPr/>
        <w:t>初中生个人上课说话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一次十分深刻的检查，我对于我上课说话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不过，人总是会犯错误的，当然我知道也不能以此作为上课说话的借口，我们还是要尽量的避免这样的错误发生，希望老师可以相信我的悔过之心。人有失手，马有失蹄。我的不良行为不是向老师的纪律进行挑战。绝对是失误，老师说的话很正确，就是想要犯错误也不应该再您的面前犯错误，我感到真的是很惭愧，怎么可以这么的</w:t>
      </w:r>
      <w:r>
        <w:rPr/>
        <w:t>..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