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迎客松的导游词范文"/>
      <w:r>
        <w:rPr/>
        <w:t>安徽迎客松的导游词范文</w:t>
      </w:r>
      <w:bookmarkEnd w:id="0"/>
    </w:p>
    <w:p>
      <w:pPr>
        <w:pStyle w:val="Normal"/>
        <w:rPr/>
      </w:pPr>
      <w:r>
        <w:rPr/>
        <w:t>提起举世闻名的黄山，大家就会想到黄山五绝：奇松、怪石、云海、温泉、冬雪。但是在这</w:t>
      </w:r>
      <w:r>
        <w:rPr/>
        <w:t>"</w:t>
      </w:r>
      <w:r>
        <w:rPr/>
        <w:t>五绝</w:t>
      </w:r>
      <w:r>
        <w:rPr/>
        <w:t>"</w:t>
      </w:r>
      <w:r>
        <w:rPr/>
        <w:t>中，我还是最喜欢黄山奇松。黄山松特立独行的千姿百态，与黄山的自然环境有着直接的关系。它们是由黄山地区独特的地质、地貌、气候等自然条件所形成的一种变体松树。在上百年前，黄山松的种子被风吹送到山崖岩石的裂缝中，于是它们就地扎根，在那里发芽、生根、成长。虽然黄山上遍布岩石、泥土稀少，但是，那里肉红色的花岗岩中却含有丰富的钾质，夏天山上繁多的雷雨使空气中的氮气变成氮盐渗入岩层和泥土，为松树的根系提供了宝贵的养分</w:t>
      </w:r>
      <w:r>
        <w:rPr/>
        <w:t>;</w:t>
      </w:r>
      <w:r>
        <w:rPr/>
        <w:t>而松树的根系又会不断分泌一种能缓慢溶解岩石的有机酸，把岩石中的矿物盐类分解出来为己所用。另外，花草和树叶等植物腐烂后，也分解成了能被松根吸收的养分。</w:t>
      </w:r>
    </w:p>
    <w:p>
      <w:pPr>
        <w:pStyle w:val="Normal"/>
        <w:rPr/>
      </w:pPr>
      <w:r>
        <w:rPr/>
        <w:t>千百年来，黄山松就这样在山崖间贫瘠的岩缝中顽强地存活下来，茁壮成长。山地崎岖不平、崖壁纵横阻隔，使黄山松无法正常生长腰身，只能展转发展、甚至朝下生长。由于要抗风御霜，黄山松的针叶短粗，树冠平展如削，色绿深沉，树干和树枝极为坚韧。黄山松的另一特点是，由于崖壁遮光和风吹日晒，许多松树只能在一边长出树枝寻求阳光。</w:t>
      </w:r>
    </w:p>
    <w:p>
      <w:pPr>
        <w:pStyle w:val="Normal"/>
        <w:rPr/>
      </w:pPr>
      <w:r>
        <w:rPr/>
        <w:t>那么，黄山松到底奇在什么地方呢</w:t>
      </w:r>
      <w:r>
        <w:rPr/>
        <w:t>?</w:t>
      </w:r>
      <w:r>
        <w:rPr/>
        <w:t>那就是它奇妙而天成的生长姿态。</w:t>
      </w:r>
    </w:p>
    <w:p>
      <w:pPr>
        <w:pStyle w:val="Normal"/>
        <w:rPr/>
      </w:pPr>
      <w:r>
        <w:rPr/>
        <w:t>长在峰顶和悬崖峭壁边的黄山松挺拔独立，好象一位位披风戴雨了望远方的哨兵</w:t>
      </w:r>
      <w:r>
        <w:rPr/>
        <w:t>;</w:t>
      </w:r>
      <w:r>
        <w:rPr/>
        <w:t>长在深壑幽谷内的黄山松郁郁葱葱应和风声，好象一群群载歌载舞的人群</w:t>
      </w:r>
      <w:r>
        <w:rPr/>
        <w:t>;</w:t>
      </w:r>
      <w:r>
        <w:rPr/>
        <w:t>而长在山口路边的黄山松，则好象热情好客的憨厚主人，伸展手臂欢迎四方来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上的每一棵松树在长相、姿态、韵味上，都各有妙处。于是人们根据它们所处的位置、各自不同的形态和神韵，分别给它们起了贴切而又典雅名字，例如：迎客松、黑虎松、卧龙松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