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致辞演讲稿"/>
      <w:r>
        <w:rPr/>
        <w:t>夏令营致辞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金色的七月，快乐的暑假，在我们的期盼中来到了！丰富的活动，多彩的夏令营，也在紧张有序的准备之后拉开了序幕。</w:t>
      </w:r>
    </w:p>
    <w:p>
      <w:pPr>
        <w:pStyle w:val="Normal"/>
        <w:rPr/>
      </w:pPr>
      <w:r>
        <w:rPr/>
        <w:t>今天，我们欢聚一堂，此刻我们的心也和这天气一样充满激情，也许无法用言语表达，那就让我们用行动来证明。我们都对这次夏令营活动充满了好奇和期待，在夏令营过程中，我们将参加各式各样的活动。有领导实战训练、演讲特训、书法特训、写作特训等室内外课堂活动以及同学们非常喜欢的趣味游泳等。我们还将有体验野外生活、参加生活实践等。总之，这次活动内容丰富，贴近实际，将会使我们的暑期生活更充实，更愉快，更有意义。</w:t>
      </w:r>
    </w:p>
    <w:p>
      <w:pPr>
        <w:pStyle w:val="Normal"/>
        <w:rPr/>
      </w:pPr>
      <w:r>
        <w:rPr/>
        <w:t>同学们，此次夏令营活动是一个挑战自我、锻炼自己的好机会，我们能够成为其中的一员，应该感到无比骄傲和自豪。在整个夏令营活动中，我们全体营员一定要做到：</w:t>
      </w:r>
    </w:p>
    <w:p>
      <w:pPr>
        <w:pStyle w:val="Normal"/>
        <w:rPr/>
      </w:pPr>
      <w:r>
        <w:rPr/>
        <w:t>一、遵守纪律、遵守营员守则。一切行动听指挥，严格遵守各项纪律，时刻把安全放在首位，提高安全防范意识；不参加和进行任何有危险性的项目，必须听从辅导员老师或带队老师的安排。</w:t>
      </w:r>
    </w:p>
    <w:p>
      <w:pPr>
        <w:pStyle w:val="Normal"/>
        <w:rPr/>
      </w:pPr>
      <w:r>
        <w:rPr/>
        <w:t>二、要团结友爱。营员之间要发扬互帮互助的精神，相互关心、相互帮助、相互体谅。</w:t>
      </w:r>
    </w:p>
    <w:p>
      <w:pPr>
        <w:pStyle w:val="Normal"/>
        <w:rPr/>
      </w:pPr>
      <w:r>
        <w:rPr/>
        <w:t>三、努力学好习部队官兵的好思想、好作风，刻苦锻炼，自己的事情自己做，增强自己的生存能力。</w:t>
      </w:r>
      <w:r>
        <w:rPr/>
        <w:t>()</w:t>
      </w:r>
    </w:p>
    <w:p>
      <w:pPr>
        <w:pStyle w:val="Normal"/>
        <w:rPr/>
      </w:pPr>
      <w:r>
        <w:rPr/>
        <w:t>四、不怕苦，不怕累，认真进行队列训练，做到坐如钟，站如松，认真学习国防、军事知识，出色的完成各项任务，人人争当优秀营员。</w:t>
      </w:r>
    </w:p>
    <w:p>
      <w:pPr>
        <w:pStyle w:val="Normal"/>
        <w:rPr/>
      </w:pPr>
      <w:r>
        <w:rPr/>
        <w:t>最后，我代表全体营员预祝本次夏令营活动取得圆满成功！愿这美好的十五天成为我们一生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