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和磁教学反思范文"/>
      <w:r>
        <w:rPr/>
        <w:t>电和磁教学反思范文</w:t>
      </w:r>
      <w:bookmarkEnd w:id="0"/>
    </w:p>
    <w:p>
      <w:pPr>
        <w:pStyle w:val="Normal"/>
        <w:rPr/>
      </w:pPr>
      <w:r>
        <w:rPr/>
        <w:t>本课是六年级能量单元的第一课，教学目标在于通过系活动，让学生认识电和磁的关系，知道电能生磁的科学概念，为后续学习打好基础。在教学活动中，指导学生进行实验操作的学习是很必要的，在接下去的活动中，通过观察灯泡发光来证明电路通畅从而证明有电流经过指南针上方的导线。同时让学生意识到“指南针在什么情况下会受到影响而产生偏转”，对指导学生分析“电能生磁”是有直接帮助的。</w:t>
      </w:r>
    </w:p>
    <w:p>
      <w:pPr>
        <w:pStyle w:val="Normal"/>
        <w:rPr/>
      </w:pPr>
      <w:r>
        <w:rPr/>
        <w:t>在实验将“通电导线”放置到“指南针”上面，让“导线”和“指南针”保持一致，观察指南针变化的活动中，教师一定要强调“将电路中的导线拉直靠在指南针上方，与磁针指示方向一致”这一点，并且应要求学生和老师一起学习实验操作的要点，并且可以请学生说说对实验步骤学习的理解，或者可以借助实物投影仪展示一下，确保帮助学生明确此操作要求，这样在实验中才能比较清楚的看到实验现象。在活动中，还要强调观察“断开电流时指导针的变化”和“接通电流时指针的变”，进行一个对比，通过反复通、断，对比指南针的变化，有助于学生对现象的比对与分析。在利用短路电路增大电流的活动前，要强调调只能短暂接通，可以让学生三秒倒计时，以此保证电池不会被过于损耗，强化学生对短路的危害的认识。这两项活动的目的是让学生思考分析是什么原因导致了指南针的偏转</w:t>
      </w:r>
      <w:r>
        <w:rPr/>
        <w:t>?</w:t>
      </w:r>
      <w:r>
        <w:rPr/>
        <w:t>因为有了前前面的引导和学习，学生比较容易能得出：指南针的偏转是由于磁性，而这磁性既不来源于磁铁，也不来源于铁的影响，那就应该是电流，可能是电流流过导线时产生了磁性。。</w:t>
      </w:r>
    </w:p>
    <w:p>
      <w:pPr>
        <w:pStyle w:val="Normal"/>
        <w:rPr/>
      </w:pPr>
      <w:r>
        <w:rPr/>
        <w:t>在最后一个活动“通电线圈和指南针”中，我利用较长的导线，演示了如何绕一个线圈，然后再给各小组分发导线，组织学生一起绕线圈，本来考虑到绕线会增加学生学习难度，但是，科学课强调的就是动手和动脑，那么，作为教师就应该提供给学生发展的空间和学习的机会。绕了线圈之后，让学生按照自己想尝试的式任意摆放线圈，从而能让学生发现，当线圈放置的位置不同对指南针偏转角度是有影响的，这样，学生就会发现将指南针套入线圈中时，产生的偏转程度最大，甚至旋转了起来。这样的设计既是为了尊重学生的自主性，也是为了以后学习电动机埋下了伏笔。</w:t>
      </w:r>
    </w:p>
    <w:p>
      <w:pPr>
        <w:pStyle w:val="Normal"/>
        <w:widowControl/>
        <w:bidi w:val="0"/>
        <w:spacing w:before="180" w:after="180"/>
        <w:jc w:val="left"/>
        <w:rPr/>
      </w:pPr>
      <w:r>
        <w:rPr/>
        <w:t>根据之前课外的调查，这是学生们都较为感兴趣的单元，因为有教多动手操作和有趣的实验，因此，教师要乐于花时间准备充分的实验器材，只有学生快乐学习了，教师才能愉快施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