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素质评价评语"/>
      <w:r>
        <w:rPr/>
        <w:t>高二学生素质评价评语</w:t>
      </w:r>
      <w:bookmarkEnd w:id="0"/>
    </w:p>
    <w:p>
      <w:pPr>
        <w:pStyle w:val="Normal"/>
        <w:rPr/>
      </w:pPr>
      <w:r>
        <w:rPr/>
        <w:t>1</w:t>
      </w:r>
      <w:r>
        <w:rPr/>
        <w:t>、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、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2</w:t>
      </w:r>
      <w:r>
        <w:rPr/>
        <w:t>、任志成你是一个很懂事的孩子，在学习和生活上有较好的自律性，言语不多，但待人诚恳，礼貌。你很遵守纪律，但课堂上时常有些沉默，其实没有人天生就有良好的口才，关键还是看你会不会抓住课堂上的每一个机会。初中最关键的一年就要到来，希望你能明确目标，认定方向，争取让初中生活有一个完美的结局。</w:t>
      </w:r>
    </w:p>
    <w:p>
      <w:pPr>
        <w:pStyle w:val="Normal"/>
        <w:rPr/>
      </w:pPr>
      <w:r>
        <w:rPr/>
        <w:t>3</w:t>
      </w:r>
      <w:r>
        <w:rPr/>
        <w:t>、李晓怡你是一个活泼、开朗、好动的女孩。课堂上你精彩的发言给老师留下了深刻印象。在思想觉悟上，你能积极向团组织靠拢</w:t>
      </w:r>
      <w:r>
        <w:rPr/>
        <w:t>;</w:t>
      </w:r>
      <w:r>
        <w:rPr/>
        <w:t>关心班级，与同学和睦相处，这一切都是你的可贵之处。但在学习上，望你能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、何</w:t>
      </w:r>
      <w:r>
        <w:rPr/>
        <w:t>x</w:t>
      </w:r>
      <w:r>
        <w:rPr/>
        <w:t>同学在校期间坚持四项基本原则，拥护中国共产党的领导，为人正直诚恳。作为一名团学干部，她能以一名团员的标准严格要求自己，积极参加团课的学习，以此来不断的提高自己，戒骄戒躁，积极进取，工作和学习上都能充分发挥自己的聪明才智。在三年中，学习刻苦勤奋，勤于思考，成绩优秀，并且通过努力获得了本专业中级等级技能证书。多次被评为“优秀团员”、“优秀团干”，是一名品学兼优的优秀中职毕业生。</w:t>
      </w:r>
    </w:p>
    <w:p>
      <w:pPr>
        <w:pStyle w:val="Normal"/>
        <w:rPr/>
      </w:pPr>
      <w:r>
        <w:rPr/>
        <w:t>5</w:t>
      </w:r>
      <w:r>
        <w:rPr/>
        <w:t>、李</w:t>
      </w:r>
      <w:r>
        <w:rPr/>
        <w:t>x</w:t>
      </w:r>
      <w:r>
        <w:rPr/>
        <w:t>同学在校期间能遵守学校的各项规章制度，积极参加学校开展的各项有益活动。作为班集体中的一员，她关心班集体、团同学、尊敬师长、待人有礼貌。有集体荣誉感，积极配合班干部做好班级的各项工作，有较强的工作能力和组织能力。在校期间担任班级的学习委员，为班级的发展做出了很大的贡献。学习上，学习目的明确，态度端正，勤奋用功，对自己要求严格，成绩一直保持优秀，并且在技能方面取得了本专业中级等级技能证书。多次被评为校级“三好学生”。是一名品学兼优的优秀中职毕业生。</w:t>
      </w:r>
    </w:p>
    <w:p>
      <w:pPr>
        <w:pStyle w:val="Normal"/>
        <w:rPr/>
      </w:pPr>
      <w:r>
        <w:rPr/>
        <w:t>6</w:t>
      </w:r>
      <w:r>
        <w:rPr/>
        <w:t>、老家明同学：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，能够充分发挥自己的聪明才智，使自己以后的人生之路少一些坎坷，多一些鲜花。</w:t>
      </w:r>
    </w:p>
    <w:p>
      <w:pPr>
        <w:pStyle w:val="Normal"/>
        <w:rPr/>
      </w:pPr>
      <w:r>
        <w:rPr/>
        <w:t>7</w:t>
      </w:r>
      <w:r>
        <w:rPr/>
        <w:t>、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初三的生活中能真正的争下心，多一些时间放在学习上，少搞一些事情。给父母交一份满意的答卷。</w:t>
      </w:r>
    </w:p>
    <w:p>
      <w:pPr>
        <w:pStyle w:val="Normal"/>
        <w:rPr/>
      </w:pPr>
      <w:r>
        <w:rPr/>
        <w:t>8</w:t>
      </w:r>
      <w:r>
        <w:rPr/>
        <w:t>、本同学在校三年来，能自觉遵守学校的各项规章制度，学习刻苦勤奋，对自己要求严格，成绩一直保持良好，同时在技能方面还取得了本专业中级等级技能证书。作为班级中的一份子，她关心班集体，乐于助人，积极配合班干部做好班级的各项工作。因此在同学中有良好的人际关系。她热爱劳动，每次都较好的完成老师布置的任务。希望在今后不断充实和完善自己，发挥出全部潜力，争取在各方面都能有新的进步。</w:t>
      </w:r>
    </w:p>
    <w:p>
      <w:pPr>
        <w:pStyle w:val="Normal"/>
        <w:rPr/>
      </w:pPr>
      <w:r>
        <w:rPr/>
        <w:t>9</w:t>
      </w:r>
      <w:r>
        <w:rPr/>
        <w:t>、邱建忠你是个聪明、性格开朗的男孩，关心集体，勤奋好学，学习成绩也不错。但后半期有些贪玩之心，大大影响了你前进的脚步，凭你的智力完全可以在学习这条道路上走的更远一些。老师希望你能改掉自己性格暴躁的坏习惯，静下心来投入到学习中去，抓住初三这最关键的一年，为自己的初中生活划上一个圆满的句号。</w:t>
      </w:r>
    </w:p>
    <w:p>
      <w:pPr>
        <w:pStyle w:val="Normal"/>
        <w:rPr/>
      </w:pPr>
      <w:r>
        <w:rPr/>
        <w:t>10</w:t>
      </w:r>
      <w:r>
        <w:rPr/>
        <w:t>、阳</w:t>
      </w:r>
      <w:r>
        <w:rPr/>
        <w:t>x</w:t>
      </w:r>
      <w:r>
        <w:rPr/>
        <w:t>同学在校三年来，严格遵守学校的各项规章制度。她能积极参加体育锻炼，在校运会上多次为班级争光。她担任班级团支部书记，对工作认真负责，积极主动地完成学校、班级及老师交给的各项任务，是班主任老师的得力助手</w:t>
      </w:r>
      <w:r>
        <w:rPr/>
        <w:t>;</w:t>
      </w:r>
      <w:r>
        <w:rPr/>
        <w:t>学习方面，学习态度端正，勤奋用功，成绩良好，一直保持进步</w:t>
      </w:r>
      <w:r>
        <w:rPr/>
        <w:t>;</w:t>
      </w:r>
      <w:r>
        <w:rPr/>
        <w:t>在技能方面还获得了本专业中级等级技能证书。得过三好优干吗</w:t>
      </w:r>
      <w:r>
        <w:rPr/>
        <w:t>?</w:t>
      </w:r>
      <w:r>
        <w:rPr/>
        <w:t>是一名优秀的中职毕业生。</w:t>
      </w:r>
    </w:p>
    <w:p>
      <w:pPr>
        <w:pStyle w:val="Normal"/>
        <w:rPr/>
      </w:pPr>
      <w:r>
        <w:rPr/>
        <w:t>11</w:t>
      </w:r>
      <w:r>
        <w:rPr/>
        <w:t>、耿金豆你是一个文静、大方彬彬有礼的女孩子，甜蜜的笑容常常挂在你的脸上。学习勤奋，听课认真，有很强的求知欲，虽然还没有达到理想的学习境界，可你一直在不懈努力。你的音乐天赋是很不错的，希望你能在这方面多下一些功夫，也许她能给你的人生带来好运。</w:t>
      </w:r>
    </w:p>
    <w:p>
      <w:pPr>
        <w:pStyle w:val="Normal"/>
        <w:rPr/>
      </w:pPr>
      <w:r>
        <w:rPr/>
        <w:t>12</w:t>
      </w:r>
      <w:r>
        <w:rPr/>
        <w:t>、廖永强同学：我很喜欢你，因为你是一个诚实而又朴实的孩子。其实，这是很多科任教师的一致评价。你对读书学习有一个比较清醒的认识。你的性格文静，思想纯洁</w:t>
      </w:r>
      <w:r>
        <w:rPr/>
        <w:t>;</w:t>
      </w:r>
      <w:r>
        <w:rPr/>
        <w:t>但是由于基础在初中时不够扎实，在高中的学习中有些吃力，进步的幅度不是很大，成绩不是那么理想，你可能有些着急。如是这样，大可不必。好汗种田，再看来年。前面的路还长着呢。我对你格外有信心，请别让我失望。春节快乐，学习进步</w:t>
      </w:r>
      <w:r>
        <w:rPr/>
        <w:t>!</w:t>
      </w:r>
      <w:r>
        <w:rPr/>
        <w:t>操行评定：合格班主任：</w:t>
      </w:r>
    </w:p>
    <w:p>
      <w:pPr>
        <w:pStyle w:val="Normal"/>
        <w:rPr/>
      </w:pPr>
      <w:r>
        <w:rPr/>
        <w:t>13</w:t>
      </w:r>
      <w:r>
        <w:rPr/>
        <w:t>、蒋</w:t>
      </w:r>
      <w:r>
        <w:rPr/>
        <w:t>x</w:t>
      </w:r>
      <w:r>
        <w:rPr/>
        <w:t>同学在校期间，为人正直诚恳，尊敬老师，团同学，关心班集体，自觉遵守中职生守则和中职生日常行为规范。学习上，能按老师的标准去做，三年来学习努力，成绩良好，平时注重综合能力的学习培养</w:t>
      </w:r>
      <w:r>
        <w:rPr/>
        <w:t>;</w:t>
      </w:r>
      <w:r>
        <w:rPr/>
        <w:t>积极参加学校组织的各项有益活动，在播音主持，中文演讲方面有特长，多次成功主持学校大型文艺晚会，获师生好评。通过努力在技能方面还获得了本专业中级技能等级证书。曾获“优秀团员”、“优秀团干”等称号，是一名优秀中职毕业生。</w:t>
      </w:r>
    </w:p>
    <w:p>
      <w:pPr>
        <w:pStyle w:val="Normal"/>
        <w:rPr/>
      </w:pPr>
      <w:r>
        <w:rPr/>
        <w:t>14</w:t>
      </w:r>
      <w:r>
        <w:rPr/>
        <w:t>、老婉宜同学：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：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谷</w:t>
      </w:r>
      <w:r>
        <w:rPr/>
        <w:t>x</w:t>
      </w:r>
      <w:r>
        <w:rPr/>
        <w:t>同学在校期间，能模范遵守校纪校规，尊敬老师，孝敬父母，在同学中有良好的人际关系</w:t>
      </w:r>
      <w:r>
        <w:rPr/>
        <w:t>;</w:t>
      </w:r>
      <w:r>
        <w:rPr/>
        <w:t>学习刻苦，善于思考，成绩优秀</w:t>
      </w:r>
      <w:r>
        <w:rPr/>
        <w:t>;</w:t>
      </w:r>
      <w:r>
        <w:rPr/>
        <w:t>坚持体育锻炼，有良好的身体素质。遇事沉着冷静，有明确的是非观和良好的心理素质</w:t>
      </w:r>
      <w:r>
        <w:rPr/>
        <w:t>;</w:t>
      </w:r>
      <w:r>
        <w:rPr/>
        <w:t>作为班长和学生会干部，她有强烈的集体荣誉感和很强的组织能力，多次协助老师成功参与、组织全校学生活动，综合能力得以锻炼提高，得到师生的一致好评。在技能方面获得了本专业中级技能等级证书。由于成绩突出，连续三年获校“三好学生”、“优秀学生干部”称号，还获得自治区级优秀学生奖学金。是一名品学兼优的优秀中职毕业生。</w:t>
      </w:r>
    </w:p>
    <w:p>
      <w:pPr>
        <w:pStyle w:val="Normal"/>
        <w:rPr/>
      </w:pPr>
      <w:r>
        <w:rPr/>
        <w:t>16</w:t>
      </w:r>
      <w:r>
        <w:rPr/>
        <w:t>、蔡娟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17</w:t>
      </w:r>
      <w:r>
        <w:rPr/>
        <w:t>、李伯基同学：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、美丑，要知道什么是该做的，什么是不该做的。你不能“当天和尚撞天钟”，生活的乐趣要自己去发掘。看过高二学生评语的人还看了：</w:t>
      </w:r>
    </w:p>
    <w:p>
      <w:pPr>
        <w:pStyle w:val="Normal"/>
        <w:rPr/>
      </w:pPr>
      <w:r>
        <w:rPr/>
        <w:t>1.</w:t>
      </w:r>
      <w:r>
        <w:rPr/>
        <w:t>高二下学期期末学生评语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学生个人评语大全</w:t>
      </w:r>
    </w:p>
    <w:p>
      <w:pPr>
        <w:pStyle w:val="Normal"/>
        <w:rPr/>
      </w:pPr>
      <w:r>
        <w:rPr/>
        <w:t>5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