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给家长的感谢信最新范文"/>
      <w:r>
        <w:rPr/>
        <w:t>学校给家长的感谢信最新范文</w:t>
      </w:r>
      <w:bookmarkEnd w:id="0"/>
    </w:p>
    <w:p>
      <w:pPr>
        <w:pStyle w:val="Normal"/>
        <w:rPr/>
      </w:pPr>
      <w:r>
        <w:rPr/>
        <w:t>尊敬的学生家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衷心感谢您们一年来对学校教育教学工作的关心、理解与支持。</w:t>
      </w:r>
    </w:p>
    <w:p>
      <w:pPr>
        <w:pStyle w:val="Normal"/>
        <w:rPr/>
      </w:pPr>
      <w:r>
        <w:rPr/>
        <w:t>年光似鸟翩翩飞，世事如棋棋局局新。一个充满快乐，富有情趣的暑假悄然而至。在各位家长的大力支持和努力配合下，在老师的不倦的教诲和辛勤耕耘下，您的孩子在德、智、体诸方面都得到了锻炼和提高，取得了进步。充分展示了学校教育和家庭教育相结合的巨大成果。</w:t>
      </w:r>
    </w:p>
    <w:p>
      <w:pPr>
        <w:pStyle w:val="Normal"/>
        <w:rPr/>
      </w:pPr>
      <w:r>
        <w:rPr/>
        <w:t>一、“为人师表诲而不倦，替国树才教必有方”。为了把孩子培养成一流的学生，我们努力打造一批一流的教师：</w:t>
      </w:r>
      <w:r>
        <w:rPr/>
        <w:t>20-20</w:t>
      </w:r>
      <w:r>
        <w:rPr/>
        <w:t>学年我校又先后有黄庆锋老师荣获“全国中等职业学校德育先进工作者”、林雄彪老师获厦门市“职业教育振兴奖”及牟宗云老师获集美区“教育先进工作者”荣誉称号。根据海峡西岸经济区发展的需要，学校立足培养一技多能的复合型人才，注重实验课、实践课和课堂教学的有机结合，积极参加省、市职业技能大赛，以赛促学，以赛促教，并取得良好的效果，在今年全省职业技能竞赛省属校选拔赛中，我校获图形图像设计一等奖，电子装配二等奖。同事，学校全面施行毕业生“双证”上岗，即毕业证书与职业技能鉴定证书，真正达到学一技之长的培养目标。</w:t>
      </w:r>
    </w:p>
    <w:p>
      <w:pPr>
        <w:pStyle w:val="Normal"/>
        <w:rPr/>
      </w:pPr>
      <w:r>
        <w:rPr/>
        <w:t>二、在学生管理工作方面，坚持以“育人为本，德育为先”的宗旨，对学生全面施行军事化管理，严格按照部队《三大条例》</w:t>
      </w:r>
      <w:r>
        <w:rPr/>
        <w:t>(</w:t>
      </w:r>
      <w:r>
        <w:rPr/>
        <w:t>纪律、内务、队列</w:t>
      </w:r>
      <w:r>
        <w:rPr/>
        <w:t>)</w:t>
      </w:r>
      <w:r>
        <w:rPr/>
        <w:t>要求</w:t>
      </w:r>
      <w:r>
        <w:rPr/>
        <w:t>;</w:t>
      </w:r>
      <w:r>
        <w:rPr/>
        <w:t>比赛式的学习成绩考核制度，团体排名制的晨跑规定，军营化的宿舍管理方式，培养学生们认真的学习态度，强烈的处事责任感，以及独立自主的生活习惯和团队合作精神</w:t>
      </w:r>
      <w:r>
        <w:rPr/>
        <w:t>;</w:t>
      </w:r>
      <w:r>
        <w:rPr/>
        <w:t>统一的着装，棱角分明的“豆腐块”叠被，排列整齐的书籍，口杯、牙刷、毛巾、水桶等用品摆放有序的盥洗室和一丝不苟的卫生环境，在品质学习和学习生活上努力养成军人的良好的毅志品质，加强爱国主义教育和团结协作的集体主义教育。</w:t>
      </w:r>
    </w:p>
    <w:p>
      <w:pPr>
        <w:pStyle w:val="Normal"/>
        <w:rPr/>
      </w:pPr>
      <w:r>
        <w:rPr/>
        <w:t>三、团委和学生会积极开展丰富多彩的校园文化生活。校园篮球联赛、十佳歌手赛，第九届文化艺术闭幕晚会暨</w:t>
      </w:r>
      <w:r>
        <w:rPr/>
        <w:t>08</w:t>
      </w:r>
      <w:r>
        <w:rPr/>
        <w:t>级毕业晚会如火如荼</w:t>
      </w:r>
      <w:r>
        <w:rPr/>
        <w:t>,</w:t>
      </w:r>
      <w:r>
        <w:rPr/>
        <w:t>校园和谐、生动、活泼。两千多名学生在不同的舞台展现自己的专业特长</w:t>
      </w:r>
      <w:r>
        <w:rPr/>
        <w:t>,</w:t>
      </w:r>
      <w:r>
        <w:rPr/>
        <w:t>技能技巧和学习成果</w:t>
      </w:r>
      <w:r>
        <w:rPr/>
        <w:t>,</w:t>
      </w:r>
      <w:r>
        <w:rPr/>
        <w:t>学生得到了充分的锻炼</w:t>
      </w:r>
      <w:r>
        <w:rPr/>
        <w:t>,</w:t>
      </w:r>
      <w:r>
        <w:rPr/>
        <w:t>也赢得了社会的高度评价。</w:t>
      </w:r>
    </w:p>
    <w:p>
      <w:pPr>
        <w:pStyle w:val="Normal"/>
        <w:rPr/>
      </w:pPr>
      <w:r>
        <w:rPr/>
        <w:t>四、实习工作。我们将更加积极贯彻教育部关于中等职业学校的教育改革精神，即第一年学基础，第二年学技能，第三年顶岗实习就业方针。积极为实习学生提供良好的实习条件，让学校成为学生强大的后盾，如期完成实习任务走上工作岗位。我们正积极地为级学生提供更好的实习就业岗位，把</w:t>
      </w:r>
      <w:r>
        <w:rPr/>
        <w:t>7</w:t>
      </w:r>
      <w:r>
        <w:rPr/>
        <w:t>月份定为他们的实习推荐月。</w:t>
      </w:r>
    </w:p>
    <w:p>
      <w:pPr>
        <w:pStyle w:val="Normal"/>
        <w:rPr/>
      </w:pPr>
      <w:r>
        <w:rPr/>
        <w:t>五、继续教育工作。我校一直为学生的继续教育做了大量的工作，提高学生的文化水平，力争学生在中专毕业的同时能再拿到大专或更高的文凭，能成为一专多能的新型技术人才，为今后的工作、学习和生活打下良好的基础而努力。今年，我校与华侨大学、厦门理工学院、福建工程学院、福建信息学院、福建广播电视大学等多所高校联办，在我校设立继续教育教学点，通过全日制学习、函授、自考等方式，让学生通过努力，足不出校就可以拿到大专、本科学历，提供了良好的升学环境。</w:t>
      </w:r>
    </w:p>
    <w:p>
      <w:pPr>
        <w:pStyle w:val="Normal"/>
        <w:rPr/>
      </w:pPr>
      <w:r>
        <w:rPr/>
        <w:t>六、不断完善国家资助金管理制度。落实党中央、国务院的关怀，对在校学生每人</w:t>
      </w:r>
      <w:r>
        <w:rPr/>
        <w:t>750</w:t>
      </w:r>
      <w:r>
        <w:rPr/>
        <w:t>元</w:t>
      </w:r>
      <w:r>
        <w:rPr/>
        <w:t>/</w:t>
      </w:r>
      <w:r>
        <w:rPr/>
        <w:t>学期的补助，专款专用。本学期已向全校学生发放。请家长们向您的孩子查实。</w:t>
      </w:r>
    </w:p>
    <w:p>
      <w:pPr>
        <w:pStyle w:val="Normal"/>
        <w:rPr/>
      </w:pPr>
      <w:r>
        <w:rPr/>
        <w:t>暑假来临了。希望家长督促学生遵纪守法，注意交通安全，讲究文明礼貌。不吸烟、不酗酒、不赌博，不私自下河</w:t>
      </w:r>
      <w:r>
        <w:rPr/>
        <w:t>(</w:t>
      </w:r>
      <w:r>
        <w:rPr/>
        <w:t>海</w:t>
      </w:r>
      <w:r>
        <w:rPr/>
        <w:t>)</w:t>
      </w:r>
      <w:r>
        <w:rPr/>
        <w:t>游泳，不到中专学生不该去的场所，不同不正派的人员接触往来。希望家长敦促学生看书学习，努力学习新的文化科学知识。合理的安排和利用时间，过一个有意义的，有收获的，有心得体会的假期。并及时督促您的孩子准时返校。真诚地希望您来信、来电、来访，对我校的工作提出意见和建议，帮助我们改进工作。</w:t>
      </w:r>
    </w:p>
    <w:p>
      <w:pPr>
        <w:pStyle w:val="Normal"/>
        <w:rPr/>
      </w:pPr>
      <w:r>
        <w:rPr/>
        <w:t>当前，我们学校正在举全校之力，做好今年的秋季招生工作，今年的招生目标是</w:t>
      </w:r>
      <w:r>
        <w:rPr/>
        <w:t>1000</w:t>
      </w:r>
      <w:r>
        <w:rPr/>
        <w:t>名，现在招生工作已经全面启动。作为学校大家庭的一员，希望您能积极参与学校的招生工作。现附上学校今年招生简章一份，请把您身边有就读意向的应、往届初中毕业生推荐到学校就读，学校将为推荐新生到校注册的学生、家长给予一定数额的爱校奖励。招生相关事宜可以与班主任联系，也可拨打学校招生办咨询，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