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员工守则范文"/>
      <w:r>
        <w:rPr/>
        <w:t>养老院员工守则范文</w:t>
      </w:r>
      <w:bookmarkEnd w:id="0"/>
    </w:p>
    <w:p>
      <w:pPr>
        <w:pStyle w:val="Normal"/>
        <w:rPr/>
      </w:pPr>
      <w:r>
        <w:rPr/>
        <w:t>一、环境整齐清洁、美观明亮、种有花草</w:t>
      </w:r>
      <w:r>
        <w:rPr/>
        <w:t>;</w:t>
      </w:r>
    </w:p>
    <w:p>
      <w:pPr>
        <w:pStyle w:val="Normal"/>
        <w:rPr/>
      </w:pPr>
      <w:r>
        <w:rPr/>
        <w:t>二、门头有门牌，如办公室、宿舍、医务室、光荣室等</w:t>
      </w:r>
      <w:r>
        <w:rPr/>
        <w:t>;</w:t>
      </w:r>
    </w:p>
    <w:p>
      <w:pPr>
        <w:pStyle w:val="Normal"/>
        <w:rPr/>
      </w:pPr>
      <w:r>
        <w:rPr/>
        <w:t>三、门旁有卫生评比结果牌，如清洁</w:t>
      </w:r>
      <w:r>
        <w:rPr/>
        <w:t>;</w:t>
      </w:r>
    </w:p>
    <w:p>
      <w:pPr>
        <w:pStyle w:val="Normal"/>
        <w:rPr/>
      </w:pPr>
      <w:r>
        <w:rPr/>
        <w:t>四、老人室内有老人守则、五好老人条件、室内卫生规定</w:t>
      </w:r>
      <w:r>
        <w:rPr/>
        <w:t>;</w:t>
      </w:r>
    </w:p>
    <w:p>
      <w:pPr>
        <w:pStyle w:val="Normal"/>
        <w:rPr/>
      </w:pPr>
      <w:r>
        <w:rPr/>
        <w:t>五、老人床头挂有标识牌，注明姓名、性别、年龄、原住址、入院时间、身体状况等</w:t>
      </w:r>
      <w:r>
        <w:rPr/>
        <w:t>;</w:t>
      </w:r>
    </w:p>
    <w:p>
      <w:pPr>
        <w:pStyle w:val="Normal"/>
        <w:rPr/>
      </w:pPr>
      <w:r>
        <w:rPr/>
        <w:t>六、室内用品摆放整齐、无灰尘、无杂物</w:t>
      </w:r>
      <w:r>
        <w:rPr/>
        <w:t>(</w:t>
      </w:r>
      <w:r>
        <w:rPr/>
        <w:t>含床下</w:t>
      </w:r>
      <w:r>
        <w:rPr/>
        <w:t>);</w:t>
      </w:r>
    </w:p>
    <w:p>
      <w:pPr>
        <w:pStyle w:val="Normal"/>
        <w:rPr/>
      </w:pPr>
      <w:r>
        <w:rPr/>
        <w:t>七、院内所有工作人员一律挂牌上岗</w:t>
      </w:r>
      <w:r>
        <w:rPr/>
        <w:t>;</w:t>
      </w:r>
    </w:p>
    <w:p>
      <w:pPr>
        <w:pStyle w:val="Normal"/>
        <w:rPr/>
      </w:pPr>
      <w:r>
        <w:rPr/>
        <w:t>八、敬老院应分设医务室、娱乐室、图书室、健身室、物品保管仓库等</w:t>
      </w:r>
      <w:r>
        <w:rPr/>
        <w:t>;</w:t>
      </w:r>
    </w:p>
    <w:p>
      <w:pPr>
        <w:pStyle w:val="Normal"/>
        <w:rPr/>
      </w:pPr>
      <w:r>
        <w:rPr/>
        <w:t>九、各项档案资料齐全、管理规范。</w:t>
      </w:r>
    </w:p>
    <w:p>
      <w:pPr>
        <w:pStyle w:val="Normal"/>
        <w:rPr/>
      </w:pPr>
      <w:r>
        <w:rPr/>
        <w:t>敬老院建设综合目标</w:t>
      </w:r>
    </w:p>
    <w:p>
      <w:pPr>
        <w:pStyle w:val="Normal"/>
        <w:rPr/>
      </w:pPr>
      <w:r>
        <w:rPr/>
        <w:t>遵循“老有所养、老有所学、老有所为、老有所医、老有所乐”的办院宗旨，加大硬件投入，强化软件建设，达到班子革命化、管理规范化、经济多元化、环境园林化、生活多样化、服务优质化</w:t>
      </w:r>
      <w:r>
        <w:rPr/>
        <w:t>;</w:t>
      </w:r>
      <w:r>
        <w:rPr/>
        <w:t>把敬老院办成颐养天年的乐园、、五保服务的中心、老龄活动的场所，精神文明的窗口。在服务上做到“五心”、“四顺”、“四服务”、“四轻”</w:t>
      </w:r>
      <w:r>
        <w:rPr/>
        <w:t>:</w:t>
      </w:r>
      <w:r>
        <w:rPr/>
        <w:t>即爱心、诚心、细心、耐心、贴心</w:t>
      </w:r>
      <w:r>
        <w:rPr/>
        <w:t>;</w:t>
      </w:r>
      <w:r>
        <w:rPr/>
        <w:t>顺老人言、顺老人心、顺老人意、顺老人味</w:t>
      </w:r>
      <w:r>
        <w:rPr/>
        <w:t>;</w:t>
      </w:r>
      <w:r>
        <w:rPr/>
        <w:t>微笑服务、敬语服务、贴心服务、勤快服务</w:t>
      </w:r>
      <w:r>
        <w:rPr/>
        <w:t>;</w:t>
      </w:r>
      <w:r>
        <w:rPr/>
        <w:t>说话轻、走路轻、操作轻、开关门窗轻，达到语言亲切，动作细腻、体贴入微，视老人为亲的效果。</w:t>
      </w:r>
    </w:p>
    <w:p>
      <w:pPr>
        <w:pStyle w:val="Normal"/>
        <w:rPr/>
      </w:pPr>
      <w:r>
        <w:rPr/>
        <w:t>院长职责</w:t>
      </w:r>
    </w:p>
    <w:p>
      <w:pPr>
        <w:pStyle w:val="Normal"/>
        <w:rPr/>
      </w:pPr>
      <w:r>
        <w:rPr/>
        <w:t>一、做好全院人员思想政治工作。敬老院管理制度。</w:t>
      </w:r>
    </w:p>
    <w:p>
      <w:pPr>
        <w:pStyle w:val="Normal"/>
        <w:rPr/>
      </w:pPr>
      <w:r>
        <w:rPr/>
        <w:t>二、安排好院内生活、生产。</w:t>
      </w:r>
    </w:p>
    <w:p>
      <w:pPr>
        <w:pStyle w:val="Normal"/>
        <w:rPr/>
      </w:pPr>
      <w:r>
        <w:rPr/>
        <w:t>三、抓好财务管理的款、物的发放工作。</w:t>
      </w:r>
    </w:p>
    <w:p>
      <w:pPr>
        <w:pStyle w:val="Normal"/>
        <w:rPr/>
      </w:pPr>
      <w:r>
        <w:rPr/>
        <w:t>四、加强两个文明建设，搞好环境卫生，开展文体活动。</w:t>
      </w:r>
    </w:p>
    <w:p>
      <w:pPr>
        <w:pStyle w:val="Normal"/>
        <w:rPr/>
      </w:pPr>
      <w:r>
        <w:rPr/>
        <w:t>五、发扬民主，开展批评和自我批评，抓好各项工作的实施。</w:t>
      </w:r>
    </w:p>
    <w:p>
      <w:pPr>
        <w:pStyle w:val="Normal"/>
        <w:rPr/>
      </w:pPr>
      <w:r>
        <w:rPr/>
        <w:t>物资采购人员职责</w:t>
      </w:r>
    </w:p>
    <w:p>
      <w:pPr>
        <w:pStyle w:val="Normal"/>
        <w:rPr/>
      </w:pPr>
      <w:r>
        <w:rPr/>
        <w:t>1</w:t>
      </w:r>
      <w:r>
        <w:rPr/>
        <w:t>、负责全院的物资采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了解购物、消耗、库存情况，坚持按计划、质量、价格采购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采购用款的申报、申销工作，严格执行财经结算、入库、验收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临时和特殊物资的采购，须先经院领导审批再行采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厉行节约、精打细算，不采购伪劣、变质和冒牌物资，不做人情生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以权谋私，假公济私，不得借用或挪用公款。</w:t>
      </w:r>
    </w:p>
    <w:p>
      <w:pPr>
        <w:pStyle w:val="Normal"/>
        <w:rPr/>
      </w:pPr>
      <w:r>
        <w:rPr/>
        <w:t>炊事员岗位职责</w:t>
      </w:r>
    </w:p>
    <w:p>
      <w:pPr>
        <w:pStyle w:val="Normal"/>
        <w:rPr/>
      </w:pPr>
      <w:r>
        <w:rPr/>
        <w:t>1</w:t>
      </w:r>
      <w:r>
        <w:rPr/>
        <w:t>、负责烹调工作，按食谱配制院民每周的菜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周食谱公布上墙，主副食品多样化，尽量符合老人的膳食营养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食堂的室内外卫生和饮食卫生，餐具定期消毒，摆放整齐，不做腐烂变质食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精打细算，节约用电、用煤、用水，计划用粮、用菜，爱护公物，管好食堂炊事用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个人和环境卫生，严格执行“五四”制，对自己所包干的区域认真负责完成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遵守劳动纪律和院内各项规章制度，坚守工作岗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各类人员的营养和病号饭，不断提高烹调技术，改进服务态度，按时供应饭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检查身体，发现患有传染性疾病，应及时治疗并向院领导汇报，暂时离开工作岗位。</w:t>
      </w:r>
    </w:p>
    <w:p>
      <w:pPr>
        <w:pStyle w:val="Normal"/>
        <w:rPr/>
      </w:pPr>
      <w:r>
        <w:rPr/>
        <w:t>9</w:t>
      </w:r>
      <w:r>
        <w:rPr/>
        <w:t>、注意安全，随时关紧食堂门窗。敬老院管理制度。</w:t>
      </w:r>
    </w:p>
    <w:p>
      <w:pPr>
        <w:pStyle w:val="Normal"/>
        <w:rPr/>
      </w:pPr>
      <w:r>
        <w:rPr/>
        <w:t>现金出纳职责</w:t>
      </w:r>
    </w:p>
    <w:p>
      <w:pPr>
        <w:pStyle w:val="Normal"/>
        <w:rPr/>
      </w:pPr>
      <w:r>
        <w:rPr/>
        <w:t>1</w:t>
      </w:r>
      <w:r>
        <w:rPr/>
        <w:t>、健全院内各项账册，严格执行财经制度，履行财经手续，账目有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好现金，每日盘点、结账，做到帐实相符，无白条抵库存的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记账凭证一事一单，及时记账，内容完整、科目规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好各类物资、出入库记账，做到帐物相符，按规定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签发空头支票，不外借账户，近期与银行对帐，严格保管好现金，现金支票和各种账册、凭证，记账凭证按时装订成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财务制度，把好关口，对不符合财务制度的手续补办完备，对违反财务制度的原始凭证不予以报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掌握院内印件、负责文书处理，保管档案资料，做好财务、基建、农副业生产的规划、报表工作。</w:t>
      </w:r>
    </w:p>
    <w:p>
      <w:pPr>
        <w:pStyle w:val="Normal"/>
        <w:rPr/>
      </w:pPr>
      <w:r>
        <w:rPr/>
        <w:t>仓库保管员职责</w:t>
      </w:r>
    </w:p>
    <w:p>
      <w:pPr>
        <w:pStyle w:val="Normal"/>
        <w:rPr/>
      </w:pPr>
      <w:r>
        <w:rPr/>
        <w:t>1</w:t>
      </w:r>
      <w:r>
        <w:rPr/>
        <w:t>、负责全院各种物资的管理工作，负责固定资产的登记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进出库领发制度，按发票凭证清点、验收、登记，物品凭领料单发放，做到进库和发放手续清楚，每月负责填报收支结存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季盘库一次，做到帐物相符，注意库存物资的使用情况，妥善保管，防止积压，霉变、损坏、变质，每半年翻晒一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管理制度，加强物资的管理，有些物资的领取，要以旧换新，认真落实安全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守岗位，物资供应及时，搞好室内外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存放的各类物资要放置整齐有序，通风卫生、无鼠、无蝇、无虫、无毒、无破乱。</w:t>
      </w:r>
    </w:p>
    <w:p>
      <w:pPr>
        <w:pStyle w:val="Normal"/>
        <w:rPr/>
      </w:pPr>
      <w:r>
        <w:rPr/>
        <w:t>医务人员工作职责</w:t>
      </w:r>
    </w:p>
    <w:p>
      <w:pPr>
        <w:pStyle w:val="Normal"/>
        <w:rPr/>
      </w:pPr>
      <w:r>
        <w:rPr/>
        <w:t>1</w:t>
      </w:r>
      <w:r>
        <w:rPr/>
        <w:t>、严格执行各项规章制度和医疗操作规程，杜绝医疗差错和医疗事故的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全院职工和收、寄养人员的医疗保健工作，抓好卫生防疫和传染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药品、医疗器材的采购和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为在院老人及全院职工检查身体，建立健康档案，发现病患及时治疗，发现服务员、炊事员有传染病及时向院方反映，劝其隔离治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检查、清点药品、器材的数量、质量，保持定位存放，负责损坏、报废药品的审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院领导抓好全院的清洁卫生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卫生知识的宣传教育，搞好饮食卫生的指导，协助食堂科学管理，配合伙食管理员根据主副食营养成分和老人身体需要制订菜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康复器材的保养和维修，宣传康复治疗常识，说明注意事项，及时总结，做好评估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随时了解老人的身体状况，征求他们的意见，制订医疗、保健措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钻研业务、提高医护科学技术，掌握现代卫生知识，不断提高卫生保健水平和服务质量</w:t>
      </w:r>
    </w:p>
    <w:p>
      <w:pPr>
        <w:pStyle w:val="Normal"/>
        <w:rPr/>
      </w:pPr>
      <w:r>
        <w:rPr/>
        <w:t>服务员岗位职责</w:t>
      </w:r>
    </w:p>
    <w:p>
      <w:pPr>
        <w:pStyle w:val="Normal"/>
        <w:rPr/>
      </w:pPr>
      <w:r>
        <w:rPr/>
        <w:t>1</w:t>
      </w:r>
      <w:r>
        <w:rPr/>
        <w:t>、全心全意为老人服务，态度热情和蔼有礼貌，不准冷言冷语，更不得指责、吵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照顾老人日常生活，做好老人卫生工作，定期为生活不能自理的老人拆、洗、晒衣被</w:t>
      </w:r>
      <w:r>
        <w:rPr/>
        <w:t>;</w:t>
      </w:r>
      <w:r>
        <w:rPr/>
        <w:t>衣服做到春季三日一洗，夏季每日一洗，秋季每周一洗，冬季每旬一洗，被褥每月拆洗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老人房间的清洁卫生工作，做到窗明几净，空气新鲜，衣物摆放有序、被褥叠放整齐，杂物放置有序，无蝇、无蚊、无异味、无破乱，地面墙壁整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心老人生活，及时照顾护理，对卧床不起、行动不便、饮食有困难的要饭菜端到床前，喂饭、送菜、洗脸、洗脚、处理便溺，不嫌脏怕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心老人的饿心理健康，经常与老人交谈，了解他们的想法，掌握他们的要求，说服疏导他们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动员并帮助老人参加有益与身心健康的文化、娱乐、体育活动，帮助他们多运动、多晒太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习掌握有关卫生保健和营养知识、督促帮助老人理发洗澡，帮助老人养成良好的卫生习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工作责任区和卫生包干区的任务。</w:t>
      </w:r>
    </w:p>
    <w:p>
      <w:pPr>
        <w:pStyle w:val="Normal"/>
        <w:rPr/>
      </w:pPr>
      <w:r>
        <w:rPr/>
        <w:t>文书档案管理制度</w:t>
      </w:r>
    </w:p>
    <w:p>
      <w:pPr>
        <w:pStyle w:val="Normal"/>
        <w:rPr/>
      </w:pPr>
      <w:r>
        <w:rPr/>
        <w:t>1</w:t>
      </w:r>
      <w:r>
        <w:rPr/>
        <w:t>、文件、文书、档案须按国家有关规定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上级有关单位和部门来文、来函，一律登记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文件须传阅和执行后，按保管期限分类立卷归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凡向上级部门报告或请示的文书，须和答复一起分类归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文件、文书、档案的</w:t>
      </w:r>
      <w:r>
        <w:rPr/>
        <w:t>__</w:t>
      </w:r>
      <w:r>
        <w:rPr/>
        <w:t>，保证其局限性、时间性、永久性的保密和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院内的各类印章由专人负责保管使用。</w:t>
      </w:r>
    </w:p>
    <w:p>
      <w:pPr>
        <w:pStyle w:val="Normal"/>
        <w:rPr/>
      </w:pPr>
      <w:r>
        <w:rPr/>
        <w:t>供养人员物资发放制度</w:t>
      </w:r>
    </w:p>
    <w:p>
      <w:pPr>
        <w:pStyle w:val="Normal"/>
        <w:rPr/>
      </w:pPr>
      <w:r>
        <w:rPr/>
        <w:t>1</w:t>
      </w:r>
      <w:r>
        <w:rPr/>
        <w:t>、根据季节变化，及时按计划、标准发放供养人员生活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收养人员生活物资的计划采购和管理，不能混用，注意防霉、防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出入库手续，加强仓库安全管理，认真做好防火防盗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收养人员着装卡片、登记好每个人的衣服、鞋、帽型号和发放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卡片量体裁衣、按型号发放，做到美观大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厉行节约，修旧利废。</w:t>
      </w:r>
    </w:p>
    <w:p>
      <w:pPr>
        <w:pStyle w:val="Normal"/>
        <w:rPr/>
      </w:pPr>
      <w:r>
        <w:rPr/>
        <w:t>老人守则</w:t>
      </w:r>
    </w:p>
    <w:p>
      <w:pPr>
        <w:pStyle w:val="Normal"/>
        <w:rPr/>
      </w:pPr>
      <w:r>
        <w:rPr/>
        <w:t>1</w:t>
      </w:r>
      <w:r>
        <w:rPr/>
        <w:t>、积极参加学习，了解国内外大事，言行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领导，听从指挥，以院为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团结，互相尊重，互相体谅，互相爱护，互相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挥特长，积极参加力所能及的劳动，为造血补院作贡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护集体利益，珍惜集体荣誉，爱护集体财产，不攀折花草树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讲究卫生，保持室内外清洁卫生整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文体活动，增强体质，陶冶身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遵章守纪，厉行节约，艰苦朴素，文明礼貌。</w:t>
      </w:r>
    </w:p>
    <w:p>
      <w:pPr>
        <w:pStyle w:val="Normal"/>
        <w:rPr/>
      </w:pPr>
      <w:r>
        <w:rPr/>
        <w:t>五好老人条件</w:t>
      </w:r>
    </w:p>
    <w:p>
      <w:pPr>
        <w:pStyle w:val="Normal"/>
        <w:rPr/>
      </w:pPr>
      <w:r>
        <w:rPr/>
        <w:t>1</w:t>
      </w:r>
      <w:r>
        <w:rPr/>
        <w:t>、思想品德好</w:t>
      </w:r>
      <w:r>
        <w:rPr/>
        <w:t>:</w:t>
      </w:r>
      <w:r>
        <w:rPr/>
        <w:t>爱祖国，爱社会主义，关心人民利益，维护集体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纪守法好</w:t>
      </w:r>
      <w:r>
        <w:rPr/>
        <w:t>:</w:t>
      </w:r>
      <w:r>
        <w:rPr/>
        <w:t>遵章守纪，执行守则，不赌博，不酗酒滋事，不搞封建迷信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互助好</w:t>
      </w:r>
      <w:r>
        <w:rPr/>
        <w:t>:</w:t>
      </w:r>
      <w:r>
        <w:rPr/>
        <w:t>互敬互爱，待人接物文明礼貌，院内院外不吵架，不沾染不良习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洁卫生好</w:t>
      </w:r>
      <w:r>
        <w:rPr/>
        <w:t>:</w:t>
      </w:r>
      <w:r>
        <w:rPr/>
        <w:t>讲究个人卫生，房间内外清洁，经常参加文体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劳动好</w:t>
      </w:r>
      <w:r>
        <w:rPr/>
        <w:t>:</w:t>
      </w:r>
      <w:r>
        <w:rPr/>
        <w:t>参加力所能及的劳动，发挥特长，献计献策，作出奉献。</w:t>
      </w:r>
    </w:p>
    <w:p>
      <w:pPr>
        <w:pStyle w:val="Normal"/>
        <w:rPr/>
      </w:pPr>
      <w:r>
        <w:rPr/>
        <w:t>自费寄养人员管理制度</w:t>
      </w:r>
    </w:p>
    <w:p>
      <w:pPr>
        <w:pStyle w:val="Normal"/>
        <w:rPr/>
      </w:pPr>
      <w:r>
        <w:rPr/>
        <w:t>1</w:t>
      </w:r>
      <w:r>
        <w:rPr/>
        <w:t>、自费寄养人员需按有关规定，履行一定手续后方可入院，入院后必须遵守院内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自费寄养协议书的有关规定和收费标准，寄养人员的床位管理费、杂支费和伙食费等各种费用必须按时向院方清交，过期不交者，院方有权终止寄养协议，并在寄养保证金中扣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能私自带外人来院住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费寄养人员因病、事假需离院时，必须办理请假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费寄养人员生病医药费用一律自理，住院期间护理工作由寄养人员单位或亲属负责。</w:t>
      </w:r>
    </w:p>
    <w:p>
      <w:pPr>
        <w:pStyle w:val="Normal"/>
        <w:rPr/>
      </w:pPr>
      <w:r>
        <w:rPr/>
        <w:t>收养人员管理制度</w:t>
      </w:r>
    </w:p>
    <w:p>
      <w:pPr>
        <w:pStyle w:val="Normal"/>
        <w:rPr/>
      </w:pPr>
      <w:r>
        <w:rPr/>
        <w:t>1</w:t>
      </w:r>
      <w:r>
        <w:rPr/>
        <w:t>、入院收养对象必须经有关部门审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养人员入院后，其个人所有财产属个人所有，由敬老院代为管理，其他单位和个人均无权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养人员入院后，应遵守院内的各项规章制度，参加力所能及的劳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收养人员的年龄、身体状况及生活自理能力的程度，区别一级、二级、三级的分级护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养人员死亡后，丧事由院方按规定全权处理，其遗产一律归院方所有，有协议除外，任何单位和个人均无权继承或干涉。</w:t>
      </w:r>
    </w:p>
    <w:p>
      <w:pPr>
        <w:pStyle w:val="Normal"/>
        <w:rPr/>
      </w:pPr>
      <w:r>
        <w:rPr/>
        <w:t>食堂管理制度</w:t>
      </w:r>
    </w:p>
    <w:p>
      <w:pPr>
        <w:pStyle w:val="Normal"/>
        <w:rPr/>
      </w:pPr>
      <w:r>
        <w:rPr/>
        <w:t>1</w:t>
      </w:r>
      <w:r>
        <w:rPr/>
        <w:t>、实行伙房单独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订好食谱，并公布上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类食品由专人采购，伙食收支单据以原始凭证为准，购置的各类食品均由保管员验收盖章或签字后入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食堂工作人员要注意个人卫生，定期进行体格检查，健康状况不符合要求者，立即调离食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室内外环境整洁，消灭苍蝇、老鼠、蟑螂及其它害虫，每天的餐、炊用具用完后要洗净消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采购霉烂变质食物，生食、熟食分开存放，保证贮藏质量，伙食制作符合卫生要求，严防污染和食物中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搞好安全卫生工作，无关人员一律不得进入厨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公布伙食收支情况一次。</w:t>
      </w:r>
    </w:p>
    <w:p>
      <w:pPr>
        <w:pStyle w:val="Normal"/>
        <w:rPr/>
      </w:pPr>
      <w:r>
        <w:rPr/>
        <w:t>工作人员值班制度</w:t>
      </w:r>
    </w:p>
    <w:p>
      <w:pPr>
        <w:pStyle w:val="Normal"/>
        <w:rPr/>
      </w:pPr>
      <w:r>
        <w:rPr/>
        <w:t>1</w:t>
      </w:r>
      <w:r>
        <w:rPr/>
        <w:t>、值班人员</w:t>
      </w:r>
      <w:r>
        <w:rPr/>
        <w:t>24</w:t>
      </w:r>
      <w:r>
        <w:rPr/>
        <w:t>小时内不得擅自离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班期间负责全院的一切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促并协助各责任区服务员做好服务、卫生、安全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突发事件要果断及时处理，努力减轻院方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值班期间遇到难以处理的问题，必须在</w:t>
      </w:r>
      <w:r>
        <w:rPr/>
        <w:t>1</w:t>
      </w:r>
      <w:r>
        <w:rPr/>
        <w:t>个小时内报告院长，以便及时采取相关措施。</w:t>
      </w:r>
    </w:p>
    <w:p>
      <w:pPr>
        <w:pStyle w:val="Normal"/>
        <w:rPr/>
      </w:pPr>
      <w:r>
        <w:rPr/>
        <w:t>敬老院安全管理制度</w:t>
      </w:r>
    </w:p>
    <w:p>
      <w:pPr>
        <w:pStyle w:val="Normal"/>
        <w:rPr/>
      </w:pPr>
      <w:r>
        <w:rPr/>
        <w:t>为保证敬老院正常的生产、生活秩序，保护五保老人的人身安全，杜绝人为安全事故的发生，根据全县敬老院的实际情况，制定本规定，要求各敬老院认真贯彻执行。</w:t>
      </w:r>
    </w:p>
    <w:p>
      <w:pPr>
        <w:pStyle w:val="Normal"/>
        <w:rPr/>
      </w:pPr>
      <w:r>
        <w:rPr/>
        <w:t>一、进一步加强对敬老院安全工作的领导和管理</w:t>
      </w:r>
    </w:p>
    <w:p>
      <w:pPr>
        <w:pStyle w:val="Normal"/>
        <w:rPr/>
      </w:pPr>
      <w:r>
        <w:rPr/>
        <w:t>1</w:t>
      </w:r>
      <w:r>
        <w:rPr/>
        <w:t>、成立安全工作领导小组，院长是敬老院安全工作的第一责任人，制定敬老院安全责任制和各方面安全措施，敬老院所有人员应树立安全第一、安全无小事的思想。</w:t>
      </w:r>
    </w:p>
    <w:p>
      <w:pPr>
        <w:pStyle w:val="Normal"/>
        <w:rPr/>
      </w:pPr>
      <w:r>
        <w:rPr/>
        <w:t>2</w:t>
      </w:r>
      <w:r>
        <w:rPr/>
        <w:t>、敬老院定期采用多种形式对院民进行安全知识教育，发现问题应及时进行安全教育。</w:t>
      </w:r>
    </w:p>
    <w:p>
      <w:pPr>
        <w:pStyle w:val="Normal"/>
        <w:rPr/>
      </w:pPr>
      <w:r>
        <w:rPr/>
        <w:t>3</w:t>
      </w:r>
      <w:r>
        <w:rPr/>
        <w:t>、建立重大事故报告制度。敬老院出现的重大伤亡事故要立刻报告院领导，并按程序逐级上报。</w:t>
      </w:r>
    </w:p>
    <w:p>
      <w:pPr>
        <w:pStyle w:val="Normal"/>
        <w:rPr/>
      </w:pPr>
      <w:r>
        <w:rPr/>
        <w:t>4</w:t>
      </w:r>
      <w:r>
        <w:rPr/>
        <w:t>、实行院领导值班制度，填写值班登记表。</w:t>
      </w:r>
    </w:p>
    <w:p>
      <w:pPr>
        <w:pStyle w:val="Normal"/>
        <w:rPr/>
      </w:pPr>
      <w:r>
        <w:rPr/>
        <w:t>5</w:t>
      </w:r>
      <w:r>
        <w:rPr/>
        <w:t>、建立安全工作检查制度，院长要经常检查院内安全设施情况，排除安全隐患。</w:t>
      </w:r>
    </w:p>
    <w:p>
      <w:pPr>
        <w:pStyle w:val="Normal"/>
        <w:rPr/>
      </w:pPr>
      <w:r>
        <w:rPr/>
        <w:t>二、门卫的安全管理</w:t>
      </w:r>
    </w:p>
    <w:p>
      <w:pPr>
        <w:pStyle w:val="Normal"/>
        <w:rPr/>
      </w:pPr>
      <w:r>
        <w:rPr/>
        <w:t>院民外出必须严格履行请假手续，自觉服从门卫管理，任何人不得强行进出敬老院。</w:t>
      </w:r>
    </w:p>
    <w:p>
      <w:pPr>
        <w:pStyle w:val="Normal"/>
        <w:rPr/>
      </w:pPr>
      <w:r>
        <w:rPr/>
        <w:t>三、设施安全管理</w:t>
      </w:r>
    </w:p>
    <w:p>
      <w:pPr>
        <w:pStyle w:val="Normal"/>
        <w:rPr/>
      </w:pPr>
      <w:r>
        <w:rPr/>
        <w:t>1</w:t>
      </w:r>
      <w:r>
        <w:rPr/>
        <w:t>、院长负责敬老院内设施设备的安全性能。</w:t>
      </w:r>
    </w:p>
    <w:p>
      <w:pPr>
        <w:pStyle w:val="Normal"/>
        <w:rPr/>
      </w:pPr>
      <w:r>
        <w:rPr/>
        <w:t>2</w:t>
      </w:r>
      <w:r>
        <w:rPr/>
        <w:t>、安全工作领导小组每半月进行一次全院性安全工作大检查。</w:t>
      </w:r>
    </w:p>
    <w:p>
      <w:pPr>
        <w:pStyle w:val="Normal"/>
        <w:rPr/>
      </w:pPr>
      <w:r>
        <w:rPr/>
        <w:t>3</w:t>
      </w:r>
      <w:r>
        <w:rPr/>
        <w:t>、配备一定的消防器材和应急照明灯，确定专人管理。</w:t>
      </w:r>
    </w:p>
    <w:p>
      <w:pPr>
        <w:pStyle w:val="Normal"/>
        <w:rPr/>
      </w:pPr>
      <w:r>
        <w:rPr/>
        <w:t>四、食堂安全管理</w:t>
      </w:r>
    </w:p>
    <w:p>
      <w:pPr>
        <w:pStyle w:val="Normal"/>
        <w:rPr/>
      </w:pPr>
      <w:r>
        <w:rPr/>
        <w:t>1</w:t>
      </w:r>
      <w:r>
        <w:rPr/>
        <w:t>、食堂人员和参与饮食的工作人员，必须定期体检，身体状况不符合要求者，一律不得从事食堂工作。</w:t>
      </w:r>
    </w:p>
    <w:p>
      <w:pPr>
        <w:pStyle w:val="Normal"/>
        <w:rPr/>
      </w:pPr>
      <w:r>
        <w:rPr/>
        <w:t>2</w:t>
      </w:r>
      <w:r>
        <w:rPr/>
        <w:t>、严格执行食堂有关操作规范，切实做好消毒工作。按岗位责任制要求，搞好环境和个人卫生，消灭厨库、仓库和配食间的害虫。</w:t>
      </w:r>
    </w:p>
    <w:p>
      <w:pPr>
        <w:pStyle w:val="Normal"/>
        <w:rPr/>
      </w:pPr>
      <w:r>
        <w:rPr/>
        <w:t>3</w:t>
      </w:r>
      <w:r>
        <w:rPr/>
        <w:t>、严禁采购和加工腐烂、变质的食品原料，严格把关，防止疾病传染、食物中毒。</w:t>
      </w:r>
    </w:p>
    <w:p>
      <w:pPr>
        <w:pStyle w:val="Normal"/>
        <w:rPr/>
      </w:pPr>
      <w:r>
        <w:rPr/>
        <w:t>五、舍务安全管理</w:t>
      </w:r>
    </w:p>
    <w:p>
      <w:pPr>
        <w:pStyle w:val="Normal"/>
        <w:rPr/>
      </w:pPr>
      <w:r>
        <w:rPr/>
        <w:t>1</w:t>
      </w:r>
      <w:r>
        <w:rPr/>
        <w:t>、未经敬老院工作人员同意，任何人不得随意进入老人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禁在老人宿舍点明火，严禁使用炭炉，严禁个人私拉乱接，防止失火、触电等安全隐患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