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个人心得与感想最新"/>
      <w:r>
        <w:rPr/>
        <w:t>2023</w:t>
      </w:r>
      <w:r>
        <w:rPr/>
        <w:t>安全教育第一课个人心得与感想最新</w:t>
      </w:r>
      <w:bookmarkEnd w:id="0"/>
    </w:p>
    <w:p>
      <w:pPr>
        <w:pStyle w:val="Normal"/>
        <w:rPr/>
      </w:pPr>
      <w:r>
        <w:rPr/>
        <w:t>此次学习可谓受益匪浅，培训内容十分丰富，涵盖校园安全多方面的内容，实效性、系统性强，一些相关的法律、法规和政策的解读，对下一步指导学校教师开展安全工作起到了积极的作用，特别是一些生动的案例，给了我深深的警示和启发。</w:t>
      </w:r>
    </w:p>
    <w:p>
      <w:pPr>
        <w:pStyle w:val="Normal"/>
        <w:rPr/>
      </w:pPr>
      <w:r>
        <w:rPr/>
        <w:t>通过学习认识到，我们要把安全教育作为一项理论化、系统化的工程来抓，要作为贯穿于学校的一条主线。李雯老师在解读《中小学公共安全教育指导纲要》中指出中小学安全教育“四最”，即：最蜻蜓点水、最令人忧心、最表面化、最令人思索，经常做无米之炊，资源意识浅。因此，我们在进行安全教育时，特别要注意要根据不同年龄段和不同时期而有所侧重，由浅入深，循序渐进，不断强化，养成习惯。教会他们保护自己，防范意外伤害。必须努力熟悉和探索安全教育工作的新规律和新方法，以严谨的工作思路，踏实的工作作风，有效的工作方法，不断发现新情况，解决新问题，研究新对策，采取新办法。要做到有的放矢，对症下药，有计划、有目标地开展工作。要善于使学生通过接受教育而动之以情，晓之以理，感受到他们的主体地位，熟悉到他们既是安全教育的受益者，也是安全教育的责任者，使他们充分熟悉到安全不仅是关系到他们的健康成长的一件大事，也是关系到千千万万个家庭幸福祥和的一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观看专家答疑的过程中，专家老师对校园安全的一些重点、特点问题进行了解答，通过学习不仅明确了学校的职责范围，应尽义务。而且学到了一些相关法律的知识。对今后的工作有一定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