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井冈山培训学习心得体会范文"/>
      <w:r>
        <w:rPr/>
        <w:t>井冈山培训学习心得体会范文</w:t>
      </w:r>
      <w:bookmarkEnd w:id="0"/>
    </w:p>
    <w:p>
      <w:pPr>
        <w:pStyle w:val="Normal"/>
        <w:rPr/>
      </w:pPr>
      <w:r>
        <w:rPr/>
        <w:t>井冈山，在中国，可谓是家喻户晓。井冈山的许多故事，也是耳熟能详。但是真正来到井冈山，聆听当年井冈山的故事，却感受到了太多的震撼，太多的感慨。真的感觉井冈山精神的来之不易，井冈山精神，是毛泽东等老一辈无产阶级革命家亲手培育，在艰苦卓绝的井冈山斗争中升华而成的。井冈山精神激励着一代又一代人前赴后继，也成为了后来的长征精神、延安精神、大庆精神、雷锋精神等革命精神的重要源头。因此，非常真诚地感谢市直属机关工委组织的此次培训，能够为我们提供这样一次难得的机会，赴革命圣地井冈山，接受井冈山精神的洗礼。</w:t>
      </w:r>
    </w:p>
    <w:p>
      <w:pPr>
        <w:pStyle w:val="Normal"/>
        <w:rPr/>
      </w:pPr>
      <w:r>
        <w:rPr/>
        <w:t>井冈山是中国革命的摇篮，是中国革命历史的丰碑。老一辈无产阶级革命家在这块红色土地上开辟了一条以农村包围城市、武装夺取政权的中国式的革命道路，使井冈山享有“中国革命摇篮”的声誉，孕育了中国革命的星星之火，为后人留下了宝贵的精神财富</w:t>
      </w:r>
      <w:r>
        <w:rPr/>
        <w:t>-</w:t>
      </w:r>
      <w:r>
        <w:rPr/>
        <w:t>井冈山精神。</w:t>
      </w:r>
    </w:p>
    <w:p>
      <w:pPr>
        <w:pStyle w:val="Normal"/>
        <w:rPr/>
      </w:pPr>
      <w:r>
        <w:rPr/>
        <w:t>整个培训短暂丰富，却生动感人，使我经历了一次世界观、人生观的再教育。“久有凌云志，重上井冈山”，站在小井红军医院前，我深深被那些为革命胜利而血洒疆场的年轻志士而撼动</w:t>
      </w:r>
      <w:r>
        <w:rPr/>
        <w:t>;</w:t>
      </w:r>
      <w:r>
        <w:rPr/>
        <w:t>重走朱毛红军挑粮小道，使我深刻感受到井冈山建设者默默无闻献身老区建设的博大胸怀和壮志豪情</w:t>
      </w:r>
      <w:r>
        <w:rPr/>
        <w:t>;</w:t>
      </w:r>
      <w:r>
        <w:rPr/>
        <w:t>曾志墓前，让我为天下能有如此恢宏、博大胸怀的伟大女性和母亲而凄然泪下……所有的种种让我更加深刻地认识到中国共产党在缔造新中国过程中的丰功伟绩，更加珍惜今天来之不易的幸福生活，更加坚定了今后努力工作，不断创新，回报社会的信念。</w:t>
      </w:r>
    </w:p>
    <w:p>
      <w:pPr>
        <w:pStyle w:val="Normal"/>
        <w:rPr/>
      </w:pPr>
      <w:r>
        <w:rPr/>
        <w:t>一是使我的思想得到了升华，心灵得到了净化，更加坚定了理想信念。井冈山的革命精神是老一辈无产阶级革命家走向胜利的坚定理想和始终不渝的信念结晶，我们今天建设有中国特色的社会主义工会，也必须具有这种理想和信念，真心实意的急职工所急，想职工所想，做职工群众真正的“娘家人”。面对当前各种思想文化交锋，要能够抵御个人主义、享乐主义、拜金主义等不良思想的影响。这次井冈山精神教育是一场及时雨，更新了我的思想观念，摒弃了我的思想尘埃。</w:t>
      </w:r>
    </w:p>
    <w:p>
      <w:pPr>
        <w:pStyle w:val="Normal"/>
        <w:rPr/>
      </w:pPr>
      <w:r>
        <w:rPr/>
        <w:t>二是使我深深认识到团结协作、勇于创新的重要性。井冈山斗争为中国革命胜利奠定的基础是精诚团结协作，只有团结才能凝聚力量，只有团结才能创新工作。也使我懂得在工作中热衷于搞小圈子、单打独斗的情况将影响队伍的团结、影响工作的开展，势必造成重大错误。通过学习，我认识到在工作中要与同事努力团结协作，相互积极配合，出现矛盾时要顾全大局，只有这样才能形成合力推动工会工作的科学发展，开创工会工作的新局面。</w:t>
      </w:r>
    </w:p>
    <w:p>
      <w:pPr>
        <w:pStyle w:val="Normal"/>
        <w:widowControl/>
        <w:bidi w:val="0"/>
        <w:spacing w:before="180" w:after="180"/>
        <w:jc w:val="left"/>
        <w:rPr/>
      </w:pPr>
      <w:r>
        <w:rPr/>
        <w:t>三是增强了我的使命感和责任感。通过这次学习培训活动，使我心灵一次又一次受到震撼。作为一名工会工作者和机关支部党务干部，一名新时期的共产党员，我要大力弘扬井冈山精神，加强党性修养。用革命先烈不怕艰苦、不怕牺牲的大无畏革命精神，鼓舞自己，激励自己，加强学习，不断提高自身的业务素质和工作水平。虚心向他人学习，取人之长，补己之短。在工作上要高标准、严要求，发挥党员的先锋模范作用，牢记时代赋予的历史使命，爱岗敬业，求真务实，精益求精，为我市的工运事业贡献自己的一份力量。“逝去的是硝烟，不灭的是精神。”伟大的井冈山精神将成为我工作生活中的指南针和源源不断的精神动力，将永远激励和推动着我不断提高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