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下乡活动致辞合集1000字"/>
      <w:r>
        <w:rPr/>
        <w:t>2023</w:t>
      </w:r>
      <w:r>
        <w:rPr/>
        <w:t>三下乡活动致辞合集</w:t>
      </w:r>
      <w:r>
        <w:rPr/>
        <w:t>1000</w:t>
      </w:r>
      <w:r>
        <w:rPr/>
        <w:t>字</w:t>
      </w:r>
      <w:bookmarkEnd w:id="0"/>
    </w:p>
    <w:p>
      <w:pPr>
        <w:pStyle w:val="Normal"/>
        <w:rPr/>
      </w:pPr>
      <w:r>
        <w:rPr/>
        <w:t>同志们、青年朋友们：</w:t>
      </w:r>
    </w:p>
    <w:p>
      <w:pPr>
        <w:pStyle w:val="Normal"/>
        <w:rPr/>
      </w:pPr>
      <w:r>
        <w:rPr/>
        <w:t>今天我们在这里隆重集会，参加广东外国语大学来蓝支教活动欢迎仪式。在此，我代表蓝山县共青团向远道而来的广东外国语大学的师生们表示热烈的欢迎，向呵护“桃李”成长的广大教师朋友们表示崇高的敬意。</w:t>
      </w:r>
    </w:p>
    <w:p>
      <w:pPr>
        <w:pStyle w:val="Normal"/>
        <w:rPr/>
      </w:pPr>
      <w:r>
        <w:rPr/>
        <w:t>广外的同学们，你们个个是出类拔萃的精英，不怕酷暑，在这骄阳似火的季节里，长途拔涉来到湘江源头，考验自己，锻炼自己。你们的精神让我们敬佩，你们为蓝山无私地献出自己的一片诚心，热心，爱心，我们无比感动，我代表蓝山的青少年朋友衷心的感谢你们。在此，我向参加此次活动的蓝山青少年朋友提出三点希望，希望能与你们共勉：</w:t>
      </w:r>
    </w:p>
    <w:p>
      <w:pPr>
        <w:pStyle w:val="Normal"/>
        <w:rPr/>
      </w:pPr>
      <w:r>
        <w:rPr/>
        <w:t>一、珍惜机会，学会感恩。广东外国语学校的师生此次来蓝支教，为你们带来了过硬的知识和丰富多彩的艺术课堂。你们一定要珍惜这次难得的机会，认真学习，快乐成长。同时，也要常怀感恩之心，感谢你们的父母和老师，给了你们舒适的成长环境和来之不易的学习机会。</w:t>
      </w:r>
    </w:p>
    <w:p>
      <w:pPr>
        <w:pStyle w:val="Normal"/>
        <w:rPr/>
      </w:pPr>
      <w:r>
        <w:rPr/>
        <w:t>二、艰苦奋斗，砥砺成才。学习是成长进步的阶梯，实践是提高本领的途径。你们正处于学习的黄金时期，应该把学习作为首要任务，树立梦想从学习开始的观念，让勤奋学习成为青春远航的动力，让增长本领成为青春搏击的能量。通过锲而不舍、驰而不息的奋斗成长成才，成为家乡发展的希望，成为中华民族伟大复兴的中国梦的践行者。</w:t>
      </w:r>
    </w:p>
    <w:p>
      <w:pPr>
        <w:pStyle w:val="Normal"/>
        <w:rPr/>
      </w:pPr>
      <w:r>
        <w:rPr/>
        <w:t>三、志存高远，回报社会。理想指引人生方向，信念决定事业成败。没有理想信念，就会导致精神上“缺钙”。你们要从小树立远大的理想，今天享受社会给你们带来的优越的成长环境，明天像给予你们关怀的大哥哥大姐姐们一样，回报社会，为更多需要帮助的人奉献自己的青春力量。</w:t>
      </w:r>
    </w:p>
    <w:p>
      <w:pPr>
        <w:pStyle w:val="Normal"/>
        <w:rPr/>
      </w:pPr>
      <w:r>
        <w:rPr/>
        <w:t>青年朋友们，梦在前方，路在脚下，我们是有梦的一代，也是充满希望的一代，人生因敏于求知而精彩，青春因无私奉献而崇高。我坚信，经过了激情奋斗和无私奉献的青春一定会留下充实、温暖、持久、无悔的美好回忆。我们将为有过这样的青春而自豪，祖国会因为我们的付出而骄傲。</w:t>
      </w:r>
    </w:p>
    <w:p>
      <w:pPr>
        <w:pStyle w:val="Normal"/>
        <w:rPr/>
      </w:pPr>
      <w:r>
        <w:rPr/>
        <w:t>最后，衷心祝愿青年朋友们在服务期间身体健康、学习进步、心情愉快，祝愿本次支教活动取得圆满成功</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