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年自我鉴定总结"/>
      <w:r>
        <w:rPr/>
        <w:t>大学生个人学年自我鉴定总结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透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向努力配合班干的工作，用心参加班级和学校的活动，在课外时间，从事家教工作，并且利用寒暑假办了一个家教中心，加强了自己的社会实践潜力，积累了必须的社会工作经验，为以后的工作打下了坚实的基础。我深知：在当今科学技术飞速发展的时代里，每一个人都务必树立终身学习的观念。我已经培养了较强的学习潜力，相信能够对新的工作和新的知识进行快速的学习和掌握，从而较快的胜任新的工作。自信，务实，勤奋，乐观是我一贯坚持的生活态度，也是我孜孜以求的人生态度。我坚信在我的不懈努力下，必须会有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