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糙米茶的宣传广告词"/>
      <w:r>
        <w:rPr/>
        <w:t>关于糙米茶的宣传广告词</w:t>
      </w:r>
      <w:bookmarkEnd w:id="0"/>
    </w:p>
    <w:p>
      <w:pPr>
        <w:pStyle w:val="Normal"/>
        <w:rPr/>
      </w:pPr>
      <w:r>
        <w:rPr/>
        <w:t>糙米茶是天然食疗养生保健珍品，含有</w:t>
      </w:r>
      <w:r>
        <w:rPr/>
        <w:t>40</w:t>
      </w:r>
      <w:r>
        <w:rPr/>
        <w:t>种以上的复合维生素和矿物质，提供给人</w:t>
      </w:r>
      <w:r>
        <w:rPr/>
        <w:t>70%</w:t>
      </w:r>
      <w:r>
        <w:rPr/>
        <w:t>的基本营养素，增强消化系统的吸收功能，降低血脂和胆固醇，预防高血压等，常吃可保健康。糙米茶能促进三通，人若要身体健康，新陈代谢的功能一定要通畅，三通也就是血液通、小便通和大便通，每天饮用糙米茶、吃糙米饭就能达到三通的功效。</w:t>
      </w:r>
    </w:p>
    <w:p>
      <w:pPr>
        <w:pStyle w:val="Normal"/>
        <w:rPr/>
      </w:pPr>
      <w:r>
        <w:rPr/>
        <w:t>大米中</w:t>
      </w:r>
      <w:r>
        <w:rPr/>
        <w:t>60%—70%</w:t>
      </w:r>
      <w:r>
        <w:rPr/>
        <w:t>的维生素、矿物质和大量必需氨基酸都聚积在外层组织中，而我们平时吃的大米虽然洁白细腻，营养价值已经在加工过程中有所损失，再加上做饭时反复淘洗，外层的维生素和矿物质进一步流失，剩下的就主要是碳水化合物和部分蛋白质，它的营养价值比糙米要低多了。不要小看糙米中所保留的这些外层组织，它们具有很高的营养价值。现代营养学研究发现，糙米中米糠和胚芽部分含有丰富的维生素</w:t>
      </w:r>
      <w:r>
        <w:rPr/>
        <w:t>B</w:t>
      </w:r>
      <w:r>
        <w:rPr/>
        <w:t>和维生素</w:t>
      </w:r>
      <w:r>
        <w:rPr/>
        <w:t>E</w:t>
      </w:r>
      <w:r>
        <w:rPr/>
        <w:t>，能提高人体免疫功能，促进血液循环，还能帮助人们消除沮丧烦躁的情绪，使人充满活力。此外，糙米中钾、镁、锌、铁、锰等微量元素含量较高，有利于预防心血管疾病和贫血症。它还保留了大量膳食纤维，可促进肠道有益菌增殖，加速肠道蠕动，软化粪便，预防便秘和肠癌</w:t>
      </w:r>
      <w:r>
        <w:rPr/>
        <w:t>;</w:t>
      </w:r>
      <w:r>
        <w:rPr/>
        <w:t>膳食纤维还能与胆汁中胆固醇结合，促进胆固醇的排出，从而帮助高血脂症患者降低血脂。</w:t>
      </w:r>
    </w:p>
    <w:p>
      <w:pPr>
        <w:pStyle w:val="Normal"/>
        <w:rPr/>
      </w:pPr>
      <w:r>
        <w:rPr/>
        <w:t>糙米茶</w:t>
      </w:r>
      <w:r>
        <w:rPr/>
        <w:t>(brownricetea)</w:t>
      </w:r>
      <w:r>
        <w:rPr/>
        <w:t>是糙米经炒制加工成的具有独特芳香味的制品。主要生产工序有：湿式精选、润米、干燥、焙炒、冷却、包装等。可单独或与茶叶一起开水冲泡饮用。含多种维生素及矿物质，营养丰富，具有增强消化吸收，降低血脂和胆固醇，预防高血压等功能。</w:t>
      </w:r>
    </w:p>
    <w:p>
      <w:pPr>
        <w:pStyle w:val="Normal"/>
        <w:rPr/>
      </w:pPr>
      <w:r>
        <w:rPr/>
        <w:t>吃糙米对于糖尿病患者和肥胖者特别有益。因为其中的碳水化合物被粗纤维组织所包裹，人体消化吸收速度较慢，因而能很好地控制血糖</w:t>
      </w:r>
      <w:r>
        <w:rPr/>
        <w:t>;</w:t>
      </w:r>
      <w:r>
        <w:rPr/>
        <w:t>同时，糙米的微量元素有利于提高胰岛素的敏感性，对糖耐量受损的人很有帮助。日本研究证明，糙米饭的血糖指数比白米饭低得多，在吃同样数量时具有更好的饱腹感，有利于控制食量，从而帮助肥胖者减肥。</w:t>
      </w:r>
    </w:p>
    <w:p>
      <w:pPr>
        <w:pStyle w:val="Normal"/>
        <w:rPr/>
      </w:pPr>
      <w:r>
        <w:rPr/>
        <w:t>相当多的孩子被皮炎、湿疹等过敏性疾病所困扰。研究发现，这些孩子之所以易受皮炎之苦，与食物选择不当关系密切，如偏食肉、奶、蛋类食品，造成体内红细胞质量降低，缺乏生命活力。由这类低质量红细胞组成的人体，对自然的适应能力和同化能力都大大削弱，加上牛奶、蛋类的蛋白质分子易从肠壁渗入到血液中去，形成组织胺、羟色胺等过敏毒素，刺激人体产生过敏反应而发病。糙米、蔬菜则不同，所供养的红细胞生命力强，又无异体蛋白进入血流，故能防止上述过敏性皮肤病的发生。</w:t>
      </w:r>
    </w:p>
    <w:p>
      <w:pPr>
        <w:pStyle w:val="Normal"/>
        <w:rPr/>
      </w:pPr>
      <w:r>
        <w:rPr/>
        <w:t>看了关于糙米茶的宣传广告词的人还看：</w:t>
      </w:r>
    </w:p>
    <w:p>
      <w:pPr>
        <w:pStyle w:val="Normal"/>
        <w:rPr/>
      </w:pPr>
      <w:r>
        <w:rPr/>
        <w:t>1.</w:t>
      </w:r>
      <w:r>
        <w:rPr/>
        <w:t>关于大米的经典广告词</w:t>
      </w:r>
    </w:p>
    <w:p>
      <w:pPr>
        <w:pStyle w:val="Normal"/>
        <w:rPr/>
      </w:pPr>
      <w:r>
        <w:rPr/>
        <w:t>2.</w:t>
      </w:r>
      <w:r>
        <w:rPr/>
        <w:t>大米经典广告词</w:t>
      </w:r>
    </w:p>
    <w:p>
      <w:pPr>
        <w:pStyle w:val="Normal"/>
        <w:rPr/>
      </w:pPr>
      <w:r>
        <w:rPr/>
        <w:t>3.</w:t>
      </w:r>
      <w:r>
        <w:rPr/>
        <w:t>最吸引人的大米广告词</w:t>
      </w:r>
    </w:p>
    <w:p>
      <w:pPr>
        <w:pStyle w:val="Normal"/>
        <w:rPr/>
      </w:pPr>
      <w:r>
        <w:rPr/>
        <w:t>4.</w:t>
      </w:r>
      <w:r>
        <w:rPr/>
        <w:t>大米的广告词大全</w:t>
      </w:r>
    </w:p>
    <w:p>
      <w:pPr>
        <w:pStyle w:val="Normal"/>
        <w:rPr/>
      </w:pPr>
      <w:r>
        <w:rPr/>
        <w:t>5.</w:t>
      </w:r>
      <w:r>
        <w:rPr/>
        <w:t>有创意的大米广告词</w:t>
      </w:r>
    </w:p>
    <w:p>
      <w:pPr>
        <w:pStyle w:val="Normal"/>
        <w:rPr/>
      </w:pPr>
      <w:r>
        <w:rPr/>
        <w:t>6.</w:t>
      </w:r>
      <w:r>
        <w:rPr/>
        <w:t>大米的广告词</w:t>
      </w:r>
    </w:p>
    <w:p>
      <w:pPr>
        <w:pStyle w:val="Normal"/>
        <w:rPr/>
      </w:pPr>
      <w:r>
        <w:rPr/>
        <w:t>7.</w:t>
      </w:r>
      <w:r>
        <w:rPr/>
        <w:t>经典的大米宣传广告词</w:t>
      </w:r>
    </w:p>
    <w:p>
      <w:pPr>
        <w:pStyle w:val="Normal"/>
        <w:rPr/>
      </w:pPr>
      <w:r>
        <w:rPr/>
        <w:t>8.</w:t>
      </w:r>
      <w:r>
        <w:rPr/>
        <w:t>关于大米的广告词</w:t>
      </w:r>
    </w:p>
    <w:p>
      <w:pPr>
        <w:pStyle w:val="Normal"/>
        <w:rPr/>
      </w:pPr>
      <w:r>
        <w:rPr/>
        <w:t>9.</w:t>
      </w:r>
      <w:r>
        <w:rPr/>
        <w:t>最有趣的大米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米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