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贫困户脱贫措施方案"/>
      <w:r>
        <w:rPr/>
        <w:t>帮扶贫困户脱贫措施方案</w:t>
      </w:r>
      <w:bookmarkEnd w:id="0"/>
    </w:p>
    <w:p>
      <w:pPr>
        <w:pStyle w:val="Normal"/>
        <w:rPr/>
      </w:pPr>
      <w:r>
        <w:rPr/>
        <w:t>为进一步抓好抓实扶贫开发，加快全面小康步伐，根据荥经县扶贫开发领导小组办公室《关于进一步做好精准扶贫有关工作的通知》</w:t>
      </w:r>
      <w:r>
        <w:rPr/>
        <w:t>(</w:t>
      </w:r>
      <w:r>
        <w:rPr/>
        <w:t>荥扶领办</w:t>
      </w:r>
      <w:r>
        <w:rPr/>
        <w:t>[20__]4</w:t>
      </w:r>
      <w:r>
        <w:rPr/>
        <w:t>号</w:t>
      </w:r>
      <w:r>
        <w:rPr/>
        <w:t>)</w:t>
      </w:r>
      <w:r>
        <w:rPr/>
        <w:t>文件要求，以结对帮扶为重要抓手，立下愚公志，打好攻坚战，扎实推进精准扶贫，使全乡贫困群众早日脱贫致富，结合我乡实际，制定如下方案。</w:t>
      </w:r>
    </w:p>
    <w:p>
      <w:pPr>
        <w:pStyle w:val="Normal"/>
        <w:rPr/>
      </w:pPr>
      <w:r>
        <w:rPr/>
        <w:t>一、结对帮扶目标</w:t>
      </w:r>
    </w:p>
    <w:p>
      <w:pPr>
        <w:pStyle w:val="Normal"/>
        <w:rPr/>
      </w:pPr>
      <w:r>
        <w:rPr/>
        <w:t>从</w:t>
      </w:r>
      <w:r>
        <w:rPr/>
        <w:t>20__</w:t>
      </w:r>
      <w:r>
        <w:rPr/>
        <w:t>年起，根据上级安排，荥经县人民法院、县地税局、县残联等</w:t>
      </w:r>
      <w:r>
        <w:rPr/>
        <w:t>3</w:t>
      </w:r>
      <w:r>
        <w:rPr/>
        <w:t>个单位与我乡</w:t>
      </w:r>
      <w:r>
        <w:rPr/>
        <w:t>4</w:t>
      </w:r>
      <w:r>
        <w:rPr/>
        <w:t>个行政村开展结对帮扶，市、县、乡三级干部与我乡农村年人均纯收入</w:t>
      </w:r>
      <w:r>
        <w:rPr/>
        <w:t>2736</w:t>
      </w:r>
      <w:r>
        <w:rPr/>
        <w:t>元以下的贫困人口</w:t>
      </w:r>
      <w:r>
        <w:rPr/>
        <w:t>242</w:t>
      </w:r>
      <w:r>
        <w:rPr/>
        <w:t>户</w:t>
      </w:r>
      <w:r>
        <w:rPr/>
        <w:t>386</w:t>
      </w:r>
      <w:r>
        <w:rPr/>
        <w:t>人开展帮扶脱贫工作，做到“应保尽保，应扶尽扶”。</w:t>
      </w:r>
    </w:p>
    <w:p>
      <w:pPr>
        <w:pStyle w:val="Normal"/>
        <w:rPr/>
      </w:pPr>
      <w:r>
        <w:rPr/>
        <w:t>目前为止，我乡农村贫困人口全面得到有效扶持，生活水平明显提高，</w:t>
      </w:r>
      <w:r>
        <w:rPr/>
        <w:t>20__</w:t>
      </w:r>
      <w:r>
        <w:rPr/>
        <w:t>年底贫困人口已脱贫</w:t>
      </w:r>
      <w:r>
        <w:rPr/>
        <w:t>67</w:t>
      </w:r>
      <w:r>
        <w:rPr/>
        <w:t>人，预计</w:t>
      </w:r>
      <w:r>
        <w:rPr/>
        <w:t>20__</w:t>
      </w:r>
      <w:r>
        <w:rPr/>
        <w:t>年将脱贫</w:t>
      </w:r>
      <w:r>
        <w:rPr/>
        <w:t>80</w:t>
      </w:r>
      <w:r>
        <w:rPr/>
        <w:t>人。</w:t>
      </w:r>
    </w:p>
    <w:p>
      <w:pPr>
        <w:pStyle w:val="Normal"/>
        <w:rPr/>
      </w:pPr>
      <w:r>
        <w:rPr/>
        <w:t>二、结对帮扶方式</w:t>
      </w:r>
    </w:p>
    <w:p>
      <w:pPr>
        <w:pStyle w:val="Normal"/>
        <w:rPr/>
      </w:pPr>
      <w:r>
        <w:rPr/>
        <w:t>1.</w:t>
      </w:r>
      <w:r>
        <w:rPr/>
        <w:t>实行县级领导挂乡镇、帮扶单位包村、党员干部结对贫困户工作责任制，统筹协调指导扶贫攻坚工作。</w:t>
      </w:r>
    </w:p>
    <w:p>
      <w:pPr>
        <w:pStyle w:val="Normal"/>
        <w:rPr/>
      </w:pPr>
      <w:r>
        <w:rPr/>
        <w:t>2.</w:t>
      </w:r>
      <w:r>
        <w:rPr/>
        <w:t>实行单位结对帮扶行政村全覆盖。每个行政村都安排单位结对帮扶，帮扶单位派出工作队驻村帮扶，由单位主要领导带队，分管领导任队长，</w:t>
      </w:r>
      <w:r>
        <w:rPr/>
        <w:t>13</w:t>
      </w:r>
      <w:r>
        <w:rPr/>
        <w:t>名干部为工作队员。</w:t>
      </w:r>
    </w:p>
    <w:p>
      <w:pPr>
        <w:pStyle w:val="Normal"/>
        <w:rPr/>
      </w:pPr>
      <w:r>
        <w:rPr/>
        <w:t>3.</w:t>
      </w:r>
      <w:r>
        <w:rPr/>
        <w:t>实行干部结对帮扶贫困户全覆盖。一是根据上级安排，根据单位在编在岗干部情况，实行干部结对帮扶</w:t>
      </w:r>
      <w:r>
        <w:rPr/>
        <w:t>;</w:t>
      </w:r>
      <w:r>
        <w:rPr/>
        <w:t>二是县级单位按要求干部结对帮扶还剩余的贫困户，由乡干部包干帮扶。结对帮扶一包到底，不脱贫不脱钩。帮扶干部变动后，新进干部自然接替。新纳入扶贫范围的贫困户要及时安排干部结对帮扶。</w:t>
      </w:r>
    </w:p>
    <w:p>
      <w:pPr>
        <w:pStyle w:val="Normal"/>
        <w:rPr/>
      </w:pPr>
      <w:r>
        <w:rPr/>
        <w:t>三、结对帮扶内容</w:t>
      </w:r>
    </w:p>
    <w:p>
      <w:pPr>
        <w:pStyle w:val="Normal"/>
        <w:rPr/>
      </w:pPr>
      <w:r>
        <w:rPr/>
        <w:t>(</w:t>
      </w:r>
      <w:r>
        <w:rPr/>
        <w:t>一</w:t>
      </w:r>
      <w:r>
        <w:rPr/>
        <w:t>)</w:t>
      </w:r>
      <w:r>
        <w:rPr/>
        <w:t>精准识别，掌握情况</w:t>
      </w:r>
    </w:p>
    <w:p>
      <w:pPr>
        <w:pStyle w:val="Normal"/>
        <w:rPr/>
      </w:pPr>
      <w:r>
        <w:rPr/>
        <w:t>帮扶单位和驻村工作队要对所驻村基本情况、贫困原因、存在问题、群众意愿等进行调研。驻村工作队和结对帮扶干部要对已确定的结对扶贫对象认真开展再核查、再识别，进一步核实其家庭人口、资源状况、贫困现状、致贫原因、劳力状况、技能技术等情况，逐一分析梳理出因病、因残、因学、因灾，缺土地、缺水、缺技术、缺劳力、缺资金以及交通条件落后、自身发展意愿不足等具体致贫原因，实事求是逐户登记在册。</w:t>
      </w:r>
    </w:p>
    <w:p>
      <w:pPr>
        <w:pStyle w:val="Normal"/>
        <w:rPr/>
      </w:pPr>
      <w:r>
        <w:rPr/>
        <w:t>(</w:t>
      </w:r>
      <w:r>
        <w:rPr/>
        <w:t>二</w:t>
      </w:r>
      <w:r>
        <w:rPr/>
        <w:t>)</w:t>
      </w:r>
      <w:r>
        <w:rPr/>
        <w:t>因户制宜，精准施策</w:t>
      </w:r>
    </w:p>
    <w:p>
      <w:pPr>
        <w:pStyle w:val="Normal"/>
        <w:rPr/>
      </w:pPr>
      <w:r>
        <w:rPr/>
        <w:t>帮扶单位和驻村工作队结合当地实际，帮助贫困村围绕改善发展条件、提升发展能力制订脱贫规划和年度计划，对贫困对象致贫原因分析归类，制订分类脱贫措施。驻村工作队和帮扶干部要围绕脱贫成效可持续、不返贫的要求，根据贫困家庭的实际情况，分户制订脱贫规划和年度计划。帮扶措施要因村因户制宜，切实可行、持久生效。要综合施策、组合帮扶，做到一村一套帮扶措施、一户一套帮扶办法，把资金和具体帮扶措施整装精准“滴灌”到贫困村和贫困户身上。重点做好“六个着力帮扶”：</w:t>
      </w:r>
    </w:p>
    <w:p>
      <w:pPr>
        <w:pStyle w:val="Normal"/>
        <w:rPr/>
      </w:pPr>
      <w:r>
        <w:rPr/>
        <w:t>1.</w:t>
      </w:r>
      <w:r>
        <w:rPr/>
        <w:t>着力帮扶发展产业。帮助贫困村和扶贫对象以市场为导向，围绕中药材种植、生猪养殖等农业主导产业，结合村情和贫困家庭人口、资源、技能、致贫原因、产业发展意愿，选择有利于增收的特色优势产业，形成“一村一品”格局。紫炉村重点中药材种植，在提高中药材质量上下功夫，引导并帮扶贫困户自身种植中药材，或者参与中药材加工、运输等获取劳动报酬</w:t>
      </w:r>
      <w:r>
        <w:rPr/>
        <w:t>;</w:t>
      </w:r>
      <w:r>
        <w:rPr/>
        <w:t>和平村要重点引导贫困户积极发展生猪养殖及旅游产业</w:t>
      </w:r>
      <w:r>
        <w:rPr/>
        <w:t>;</w:t>
      </w:r>
      <w:r>
        <w:rPr/>
        <w:t>河林村、工业村要重点围绕山区面积大、适合种养等特点，引导贫困户种植中药材、养殖禽畜等。此外，要鼓励引导贫困村、贫困户以产权为纽带，在依法、自愿基础上将土</w:t>
      </w:r>
      <w:r>
        <w:rPr/>
        <w:t>(</w:t>
      </w:r>
      <w:r>
        <w:rPr/>
        <w:t>林</w:t>
      </w:r>
      <w:r>
        <w:rPr/>
        <w:t>)</w:t>
      </w:r>
      <w:r>
        <w:rPr/>
        <w:t>地承包经营权作价、产业帮扶资金入股，参与联户经营、农民专业合作社，形成利益联结机制，改造提升现有产业，发展新的产业，参与生产劳动，获取分红收入和劳务收入。</w:t>
      </w:r>
    </w:p>
    <w:p>
      <w:pPr>
        <w:pStyle w:val="Normal"/>
        <w:rPr/>
      </w:pPr>
      <w:r>
        <w:rPr/>
        <w:t>2.</w:t>
      </w:r>
      <w:r>
        <w:rPr/>
        <w:t>着力帮扶就业创业。加大培训力度，组织贫困家庭劳动力参与“雨露计划”、“新型农民职业培训”等培训，让有条件的扶贫对象掌握</w:t>
      </w:r>
      <w:r>
        <w:rPr/>
        <w:t>12</w:t>
      </w:r>
      <w:r>
        <w:rPr/>
        <w:t>项职业技能、农村实用技术。积极为扶贫对象提供职业介绍、职业指导、就业信息等就业服务，帮助扶贫对象转移就业。</w:t>
      </w:r>
    </w:p>
    <w:p>
      <w:pPr>
        <w:pStyle w:val="Normal"/>
        <w:rPr/>
      </w:pPr>
      <w:r>
        <w:rPr/>
        <w:t>3.</w:t>
      </w:r>
      <w:r>
        <w:rPr/>
        <w:t>着力帮扶完善保障。加大教育扶助力度，帮扶单位和帮扶干部要对贫困家庭子女就读建立长期助学计划，协调相关职能部门落实困难家庭助学措施</w:t>
      </w:r>
      <w:r>
        <w:rPr/>
        <w:t>;</w:t>
      </w:r>
      <w:r>
        <w:rPr/>
        <w:t>加大卫生医疗扶持力度，大力实施卫生院和村卫生所达标建设项目，对因病致贫的对象，要按规定实行大病救助、大病保险等医疗精准扶贫，确保看得起病，不因病加重负担。完善社会救助措施，开展“救急难”工作，对因病、因灾、因残等特殊原因致贫的困难家庭实施临时救助，加大物资、资金等扶助力度，帮助渡过难关。加大托底保障力度，对符合低保、五保的贫困人口做到应保尽保、应救尽救。</w:t>
      </w:r>
    </w:p>
    <w:p>
      <w:pPr>
        <w:pStyle w:val="Normal"/>
        <w:rPr/>
      </w:pPr>
      <w:r>
        <w:rPr/>
        <w:t>4.</w:t>
      </w:r>
      <w:r>
        <w:rPr/>
        <w:t>着力帮扶改善条件。继续改善贫困家庭居住条件，探索信息扶贫新途径，推进农村信息通信和邮政网络建设，逐步实现电信、广电、互联三网融合，为贫困村、贫困户脱贫提供信息服务支撑。加大农村电网改造升级投入，提高电力供应质量。开展农田水利基础设施建设，抓好小农水重点工程建设，不断改善农业灌溉条件。继续实施农村清洁工程，治理垃圾和污水，改善农村生活环境。</w:t>
      </w:r>
    </w:p>
    <w:p>
      <w:pPr>
        <w:pStyle w:val="Normal"/>
        <w:rPr/>
      </w:pPr>
      <w:r>
        <w:rPr/>
        <w:t>5.</w:t>
      </w:r>
      <w:r>
        <w:rPr/>
        <w:t>着力帮扶提升后劲。加强村级领导班子建设，推进村党组织规范化建设，提高村级党组织推进精准扶贫的能力和水平。组织开展好党员教育培训、“一村一名入党积极分子”、“三培两带两服务”等活动，充分发挥党员干部在精准扶贫中的先锋模范作用。加强农村文化基础设施建设，完善村级文化活动室，丰富群众文化生活。帮助建设或修缮村级组织活动场所，开展平安创建，强化城乡社会自治和服务功能，促进社会管理创新。加大党务、政务、村务公开力度，加强基层党风廉政建设。</w:t>
      </w:r>
    </w:p>
    <w:p>
      <w:pPr>
        <w:pStyle w:val="Normal"/>
        <w:rPr/>
      </w:pPr>
      <w:r>
        <w:rPr/>
        <w:t>6.</w:t>
      </w:r>
      <w:r>
        <w:rPr/>
        <w:t>着力帮扶法治扶贫。根据我乡涉及林地、邻里等矛盾纠纷多发、易发，要进一步加大矛盾纠纷排查调处力度，妥善化解重复访、非正常上访问题。特别是对因不懂法、不用法、不守法致贫的贫困群众，要大力实施法治扶贫。一是加强法制宣传教育。利用横幅、标语、宣传栏以及发放宣传单、举办法律知识讲座、开展巡回宣讲等形式，建立健全农村法宣队伍，常态化向广大群众，尤其是边远山区贫困群众，宣传法律知识，普及法制常识，引导贫困群众学法用法，遵规守法，勤劳致富。二是严厉打击违法行为。深入推进“平安新建”建设，严厉打击危害贫困群众生命财产安全的暴</w:t>
      </w:r>
      <w:r>
        <w:rPr/>
        <w:t>-</w:t>
      </w:r>
      <w:r>
        <w:rPr/>
        <w:t>力犯罪、多发性侵财犯罪和个人极端违法犯罪行为，严厉打击“黄赌毒”和非法传销等社会丑恶行为。帮助排查调处贫困群众矛盾纠纷，依法规范信访秩序，集中整治缠访闹访、越级非访等突出问题，依法打击“以闹取利”、牵头组织或幕后策划非访等违法犯罪行为。三是做好贫困家庭重点人员法律服务。加强对社区矫正人员的心理和行为矫正，加强贫困家庭刑释人员安置帮教工作，鼓励企业吸纳刑释人员就业，并给予税收优惠或奖励。加强肇事肇祸精神障碍患者的救治救助监护工作，落实有奖监护机制及家庭贫困患者免费救治政策。加强贫困家庭重点青少年教育管理，对有严重不良行为和轻微违法犯罪行为的青少年进行教育和帮助，有效防止贫困家庭青少年违法犯罪。</w:t>
      </w:r>
    </w:p>
    <w:p>
      <w:pPr>
        <w:pStyle w:val="Normal"/>
        <w:rPr/>
      </w:pPr>
      <w:r>
        <w:rPr/>
        <w:t>四、主要保障措施</w:t>
      </w:r>
    </w:p>
    <w:p>
      <w:pPr>
        <w:pStyle w:val="Normal"/>
        <w:rPr/>
      </w:pPr>
      <w:r>
        <w:rPr/>
        <w:t>1.</w:t>
      </w:r>
      <w:r>
        <w:rPr/>
        <w:t>加强组织领导。成立新建乡精准扶贫工作领导小组，统筹协调、指导全乡精准扶贫工作。乡党委副书记、乡长扈蓉任组长，分管领导、乡人大副主席任常务副组长，其他党政领导任副组长，成员由乡干部及村两职组成。领导小组办公室设在新建乡党政办公室，办公室主任由唐直兼任。加强精准扶贫队伍建设，配备</w:t>
      </w:r>
      <w:r>
        <w:rPr/>
        <w:t>2</w:t>
      </w:r>
      <w:r>
        <w:rPr/>
        <w:t>名专职扶贫工作人员，并配备固定办公场所和必要的办公设备。</w:t>
      </w:r>
    </w:p>
    <w:p>
      <w:pPr>
        <w:pStyle w:val="Normal"/>
        <w:rPr/>
      </w:pPr>
      <w:r>
        <w:rPr/>
        <w:t>2.</w:t>
      </w:r>
      <w:r>
        <w:rPr/>
        <w:t>保障帮扶资金。积极筹措产业帮扶资金。帮扶单位采取向上争一点、单位自筹一点、向社会募捐一点的办法筹措资金，专项支持有产业发展意愿和一定能力的贫困户发展产业，没有发展产业的贫困户不享受资金补助。动员社会力量参与，鼓励引导各类企业、社会组织、个人捐赠，多渠道募集帮扶资金。产业发展帮扶资金筹集和使用管理办法另行研究制定。</w:t>
      </w:r>
    </w:p>
    <w:p>
      <w:pPr>
        <w:pStyle w:val="Normal"/>
        <w:rPr/>
      </w:pPr>
      <w:r>
        <w:rPr/>
        <w:t>3.</w:t>
      </w:r>
      <w:r>
        <w:rPr/>
        <w:t>加强舆</w:t>
      </w:r>
      <w:r>
        <w:rPr/>
        <w:t>-</w:t>
      </w:r>
      <w:r>
        <w:rPr/>
        <w:t>论引导。各村、各相关单位要整合宣传资源，充分利用横幅、标语板报等各种宣传载体，宣传好推进精准扶贫结对帮扶的重大意义、扶持政策、结对帮扶举措等，进一步统一广大干部群众的思想认识，激发扶贫攻坚信心，形成工作合力，各村要在醒目位置悬挂横幅、张贴标语。驻村工作队和结对帮扶干部上门入户宣传结对帮扶的各项政策，让每个村、每户贫困户了解帮扶政策，掌握帮扶措施，对接落实到位。</w:t>
      </w:r>
    </w:p>
    <w:p>
      <w:pPr>
        <w:pStyle w:val="Normal"/>
        <w:rPr/>
      </w:pPr>
      <w:r>
        <w:rPr/>
        <w:t>4.</w:t>
      </w:r>
      <w:r>
        <w:rPr/>
        <w:t>健全工作机制。一是完善督促检查机制。建立乡对村、乡对驻村工作队、乡对帮扶责任人的督促检查机制，采取随机抽查、明察暗访、专项督查等方式，做到“半年检查、年度考核”，工作不力的要责成限期整改。二是完善考核评比机制。把贫困人口脱贫目标任务、资金落实、完成进度等进行细化分解，每年底组成检查组对各村、各单位、帮扶责任人扶贫工作开展情况进行检查考核，并纳入到年度考核重要内容。乡干部结对帮扶贫困户工作的考核结果，纳入年度考核和评先的重要内容。加强对村“两委”班子的培训、考核和奖惩力度，将精准扶贫工作情况作为村级班子考核评价的重要指标。三是完善信息反馈机制。各村、各帮扶单位要指定一名联络员，切实做好农村贫困人口脱贫有关信息资料的收集、整理以及与县、乡对接、联络工作。</w:t>
      </w:r>
    </w:p>
    <w:p>
      <w:pPr>
        <w:pStyle w:val="Heading3"/>
        <w:rPr/>
      </w:pPr>
      <w:bookmarkStart w:id="1" w:name="下一页更多精彩帮扶困难家庭工作方案"/>
      <w:r>
        <w:rPr>
          <w:b/>
        </w:rPr>
        <w:t>下一页更多精彩“帮扶困难家庭工作方案”</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