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三学生自我评价范文"/>
      <w:r>
        <w:rPr/>
        <w:t>500</w:t>
      </w:r>
      <w:r>
        <w:rPr/>
        <w:t>字高三学生自我评价范文</w:t>
      </w:r>
      <w:bookmarkEnd w:id="0"/>
    </w:p>
    <w:p>
      <w:pPr>
        <w:pStyle w:val="Normal"/>
        <w:rPr/>
      </w:pP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、室友打成一片，平时乐于助人，团结同学，并且积极参加学校组织的活动，遵纪守法，热爱劳动，热爱班级，关心集体。</w:t>
      </w:r>
    </w:p>
    <w:p>
      <w:pPr>
        <w:pStyle w:val="Normal"/>
        <w:rPr/>
      </w:pPr>
      <w:r>
        <w:rPr/>
        <w:t>我相信高中生活将是我一生中最紧张而又最充实的一段经历，我深刻体会到了“严、细、快、实、恒“对于我们年轻人，对于我人的人生是何等重要，不怕吃苦、甘于寂寞、勇于探索、知难而进的品质将是我们一生的财富。感谢同学，感激老师，感恩实高，你们用各自独特而深刻的方式与我一路相伴，相信又一只振翅的雏鹰会为你们搏来天边最的一抹云彩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