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类相关的广告宣传词"/>
      <w:r>
        <w:rPr/>
        <w:t>饼类相关的广告宣传词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6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7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8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9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1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15.</w:t>
      </w:r>
      <w:r>
        <w:rPr/>
        <w:t>伴着一轮明月，就可以浪漫一生，天伦月饼——月亮代表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送朋友礼盒推荐——儿时，父母是山，长大后，朋友是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