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家公园导游词汇总"/>
      <w:r>
        <w:rPr/>
        <w:t>客家公园导游词汇总</w:t>
      </w:r>
      <w:bookmarkEnd w:id="0"/>
    </w:p>
    <w:p>
      <w:pPr>
        <w:pStyle w:val="Normal"/>
        <w:rPr/>
      </w:pPr>
      <w:r>
        <w:rPr/>
        <w:t>大家好，我是你们的导游——薛皓轩，今天就由我来给大家讲解客家民居的独特风景。客家民居在岭南山区客家人聚居的村子里，人们随处可看到许多风格独具、古朴典雅的客家民居建筑：围龙屋、走马楼、四角楼等，其中以客家围龙屋存世最多，也最为著名，被中外建筑学界称之为最具中国民居特色的建筑物之一。围龙屋最早建于唐宋，盛行于明清。客家人采用中原汉族建筑工艺中最先进的抬梁式与穿斗式相结合的技艺，在丘陵地带或斜坡地段建造围龙屋。主体结构为</w:t>
      </w:r>
      <w:r>
        <w:rPr/>
        <w:t>"</w:t>
      </w:r>
      <w:r>
        <w:rPr/>
        <w:t>一进三厅两厢一围</w:t>
      </w:r>
      <w:r>
        <w:rPr/>
        <w:t>"</w:t>
      </w:r>
      <w:r>
        <w:rPr/>
        <w:t>。</w:t>
      </w:r>
    </w:p>
    <w:p>
      <w:pPr>
        <w:pStyle w:val="Normal"/>
        <w:rPr/>
      </w:pPr>
      <w:r>
        <w:rPr/>
        <w:t>普通围龙屋占</w:t>
      </w:r>
      <w:r>
        <w:rPr/>
        <w:t>8</w:t>
      </w:r>
      <w:r>
        <w:rPr/>
        <w:t>亩、</w:t>
      </w:r>
      <w:r>
        <w:rPr/>
        <w:t>10</w:t>
      </w:r>
      <w:r>
        <w:rPr/>
        <w:t>亩，大的占地</w:t>
      </w:r>
      <w:r>
        <w:rPr/>
        <w:t>30</w:t>
      </w:r>
      <w:r>
        <w:rPr/>
        <w:t>亩以上。一座围龙屋就是一座客家人巨大的堡垒。屋内卧室、厨房、大小厅堂及水井、猪圈、鸡窝、厕所、仓库等生活设施一应俱全，是中国封建自给自足生活的典型缩影。与众多圆形转龙屋不同的是，河源的围龙屋是方形的，被称为</w:t>
      </w:r>
      <w:r>
        <w:rPr/>
        <w:t>"</w:t>
      </w:r>
      <w:r>
        <w:rPr/>
        <w:t>府第式</w:t>
      </w:r>
      <w:r>
        <w:rPr/>
        <w:t>"</w:t>
      </w:r>
      <w:r>
        <w:rPr/>
        <w:t>、</w:t>
      </w:r>
      <w:r>
        <w:rPr/>
        <w:t>"</w:t>
      </w:r>
      <w:r>
        <w:rPr/>
        <w:t>角楼</w:t>
      </w:r>
      <w:r>
        <w:rPr/>
        <w:t>"</w:t>
      </w:r>
      <w:r>
        <w:rPr/>
        <w:t>。其形制接近北方传统的</w:t>
      </w:r>
      <w:r>
        <w:rPr/>
        <w:t>"</w:t>
      </w:r>
      <w:r>
        <w:rPr/>
        <w:t>四合院</w:t>
      </w:r>
      <w:r>
        <w:rPr/>
        <w:t>"</w:t>
      </w:r>
      <w:r>
        <w:rPr/>
        <w:t>，其文化内涵更加深厚。在市郊东源县仙塘圩镇周围，保留较好的客家民居就达</w:t>
      </w:r>
      <w:r>
        <w:rPr/>
        <w:t>30</w:t>
      </w:r>
      <w:r>
        <w:rPr/>
        <w:t>多座。现这座被辟为客家民俗博物馆供游人参观的民居是河源围龙屋的典型代表。据记载，它建于乾隆</w:t>
      </w:r>
      <w:r>
        <w:rPr/>
        <w:t>17</w:t>
      </w:r>
      <w:r>
        <w:rPr/>
        <w:t>年</w:t>
      </w:r>
      <w:r>
        <w:rPr/>
        <w:t>(1749</w:t>
      </w:r>
      <w:r>
        <w:rPr/>
        <w:t>年</w:t>
      </w:r>
      <w:r>
        <w:rPr/>
        <w:t>)</w:t>
      </w:r>
      <w:r>
        <w:rPr/>
        <w:t>，后经主人复修并扩建后栋，共</w:t>
      </w:r>
      <w:r>
        <w:rPr/>
        <w:t>66</w:t>
      </w:r>
      <w:r>
        <w:rPr/>
        <w:t>间房、</w:t>
      </w:r>
      <w:r>
        <w:rPr/>
        <w:t>24</w:t>
      </w:r>
      <w:r>
        <w:rPr/>
        <w:t>个厅、</w:t>
      </w:r>
      <w:r>
        <w:rPr/>
        <w:t>12</w:t>
      </w:r>
      <w:r>
        <w:rPr/>
        <w:t>个天井，算来这座民居的年龄已有</w:t>
      </w:r>
      <w:r>
        <w:rPr/>
        <w:t>250</w:t>
      </w:r>
      <w:r>
        <w:rPr/>
        <w:t>岁了。仙塘这座围龙屋规模大，结构复杂，布局讲究。</w:t>
      </w:r>
    </w:p>
    <w:p>
      <w:pPr>
        <w:pStyle w:val="Normal"/>
        <w:rPr/>
      </w:pPr>
      <w:r>
        <w:rPr/>
        <w:t>其中不仅有卧室、澡堂、书房、厨房，而且还有一个四层高的楼阁。来到楼阁，大家如果留意的话，可以注意到每一层四壁上都开有小方窗。也许有人产生疑问，这么小的窗口采光不太吝啬了吗</w:t>
      </w:r>
      <w:r>
        <w:rPr/>
        <w:t>?</w:t>
      </w:r>
      <w:r>
        <w:rPr/>
        <w:t>我这里要告诉大家的是，它主要是防御外敌入侵的嘹望孔、射击孔，便于用弓箭等武器抗击来犯之敌。围龙屋如此设计，与当时客家人的处境有很大的关系：客家南迁入偏僻山区，受当地人的排挤和欺侮，为了一致对外，他们不得不聚族而居，不得不建造有防御功能城堡式的住宅。这座民居最让人费解的是有那么多天井，那么多厅。尽管这是一个深宅大院，但经几个天井透进来的光照射，各个角落也明亮许多。厅分上、中、下厅。据说上厅是为老人百年归寿时的停放地</w:t>
      </w:r>
      <w:r>
        <w:rPr/>
        <w:t>;</w:t>
      </w:r>
      <w:r>
        <w:rPr/>
        <w:t>中厅为拜祖、议事的地方。其中，上中下厅之间都用两扇屏风隔开，一般在举行婚礼时，打开下厅屏风，百岁老人归寿时打开两厅屏风。各们朋友你知道</w:t>
      </w:r>
      <w:r>
        <w:rPr/>
        <w:t>?</w:t>
      </w:r>
      <w:r>
        <w:rPr/>
        <w:t>去年中央电视台迎接香港回归所播放的电视连续剧《香港的故事》</w:t>
      </w:r>
    </w:p>
    <w:p>
      <w:pPr>
        <w:pStyle w:val="Normal"/>
        <w:rPr/>
      </w:pPr>
      <w:r>
        <w:rPr/>
        <w:t>中前</w:t>
      </w:r>
      <w:r>
        <w:rPr/>
        <w:t>10</w:t>
      </w:r>
      <w:r>
        <w:rPr/>
        <w:t>集许多镜头，就是在这座客家的</w:t>
      </w:r>
      <w:r>
        <w:rPr/>
        <w:t>"</w:t>
      </w:r>
      <w:r>
        <w:rPr/>
        <w:t>大观园</w:t>
      </w:r>
      <w:r>
        <w:rPr/>
        <w:t>"</w:t>
      </w:r>
      <w:r>
        <w:rPr/>
        <w:t>里拍摄的。</w:t>
      </w:r>
    </w:p>
    <w:p>
      <w:pPr>
        <w:pStyle w:val="Normal"/>
        <w:widowControl/>
        <w:bidi w:val="0"/>
        <w:spacing w:before="180" w:after="180"/>
        <w:jc w:val="left"/>
        <w:rPr/>
      </w:pPr>
      <w:r>
        <w:rPr/>
        <w:t>围龙屋不论是圆是方，在建筑上都有其共同特点：以南北子午线为中轴，东西对称，前低后高，主次分明，座落有序，布局规整。里面的厅堂、天井为中心设几十个或上百个生活单元，适合几十人，上百人甚至几百人同居一室，实在令人叹为观止。如今客家人住宅大都进行了改革，多为钢筋混凝土结构的单家独院的形式，不再建造围龙屋了，因而遗存的围龙屋尤显珍贵。围龙屋的设计与建筑，既有中原古朴的遗风又有南部山区的特色，融科学性、实用性、观赏性为一体，显示出客家先人的出色才华和高超技艺。围龙屋与北京的合院、陕西的窑洞、广西的</w:t>
      </w:r>
      <w:r>
        <w:rPr/>
        <w:t>"</w:t>
      </w:r>
      <w:r>
        <w:rPr/>
        <w:t>栏杆式</w:t>
      </w:r>
      <w:r>
        <w:rPr/>
        <w:t>"</w:t>
      </w:r>
      <w:r>
        <w:rPr/>
        <w:t>、云南的</w:t>
      </w:r>
      <w:r>
        <w:rPr/>
        <w:t>"</w:t>
      </w:r>
      <w:r>
        <w:rPr/>
        <w:t>一颗印</w:t>
      </w:r>
      <w:r>
        <w:rPr/>
        <w:t>"</w:t>
      </w:r>
      <w:r>
        <w:rPr/>
        <w:t>一起被中外建筑学界誉为中国五大特色的民居建筑物。如今围龙屋已走出封闭的大山，走向辽阔的世界。它成了一种历史遗迹，一种奇特的景观。围龙屋的精巧结构、奇妙布局以及丰富内涵会给人们留下深刻的印象。看惯了现代化的高楼大厦，再看看古色古香的客家民居，不仅是一种美好的享受，同时又增长了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