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党风廉政建设述职报告"/>
      <w:r>
        <w:rPr/>
        <w:t>党员领导干部党风廉政建设述职报告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任现职以来，我始终以党员领导干部的标准严格要求自己，坚持做到严于律己、清正廉洁、恪尽职守、求真务实，围绕全镇中心工作，坚定理想信念，真抓实干，开拓创新，推动我镇党风廉政建设和各项事业健康协调发展，取得了一定成绩。现报告如下：</w:t>
      </w:r>
    </w:p>
    <w:p>
      <w:pPr>
        <w:pStyle w:val="Normal"/>
        <w:rPr/>
      </w:pPr>
      <w:r>
        <w:rPr/>
        <w:t>一、遵守纪律情况</w:t>
      </w:r>
    </w:p>
    <w:p>
      <w:pPr>
        <w:pStyle w:val="Normal"/>
        <w:rPr/>
      </w:pPr>
      <w:r>
        <w:rPr/>
        <w:t>一直以来，自己认真学习贯彻党章，带头学习各种理论知识，学习，十八届三中、四中全会和系列讲话精神，严格遵守党的纪律，坚定不移地贯彻执行党的基本路线和方针政策。</w:t>
      </w:r>
    </w:p>
    <w:p>
      <w:pPr>
        <w:pStyle w:val="Normal"/>
        <w:rPr/>
      </w:pPr>
      <w:r>
        <w:rPr/>
        <w:t>在政治纪律方面。始终保持头脑的清醒和信念的坚定，坚持党的领导，坚持党的基本理论、基本路线、基本纲领、基本经验、基本要求，对上级作出的各项决策部署，都能及时传达，认真研究，不折不扣地贯彻落实，保证了政令畅通。</w:t>
      </w:r>
    </w:p>
    <w:p>
      <w:pPr>
        <w:pStyle w:val="Normal"/>
        <w:rPr/>
      </w:pPr>
      <w:r>
        <w:rPr/>
        <w:t>在组织纪律方面。始终坚持民主集中制，切实摆正个人与组织的关系，重大事项全部提交镇党委会议讨论决定，充分听取班子成员的意见，做到统揽不独揽，防止决策的随机性。对班子成员实行分工负责制，做到授权到位，各负其责，权责一致。在班子内部形成了既能按照分工放手大胆抓好分管工作，又能着眼全局，坚持重大问题、重要工作集体研究决策的良好局面。</w:t>
      </w:r>
    </w:p>
    <w:p>
      <w:pPr>
        <w:pStyle w:val="Normal"/>
        <w:rPr/>
      </w:pPr>
      <w:r>
        <w:rPr/>
        <w:t>在财经纪律方面。认真落实一把手不直接分管财务制度</w:t>
      </w:r>
      <w:r>
        <w:rPr/>
        <w:t>,</w:t>
      </w:r>
      <w:r>
        <w:rPr/>
        <w:t>实行“一支笔”签字负责制，不断健全完善财务管理制度。在大额资金支付、惠农资金分配等方面提交党委会研究，实行资金来源、资金用途、资金支付“三公开”。同时，规范各村财务管理制度，村级办公经费实行统一管理，惠农资金“一折统”发放，进一步减少村干部违规使用资金的风险，不断提高资金使用效益。</w:t>
      </w:r>
    </w:p>
    <w:p>
      <w:pPr>
        <w:pStyle w:val="Normal"/>
        <w:rPr/>
      </w:pPr>
      <w:r>
        <w:rPr/>
        <w:t>在工作纪律方面。守住公心、摒弃私心，坚持按原则办事，不断强化服务意识和效能意识，经常在项目工地、施工现场、村委阵地、群众家中解决实际问题，没有因为个人私事而影响工作。</w:t>
      </w:r>
    </w:p>
    <w:p>
      <w:pPr>
        <w:pStyle w:val="Normal"/>
        <w:rPr/>
      </w:pPr>
      <w:r>
        <w:rPr/>
        <w:t>在生活纪律方面。以对自己、对家人、对名誉珍惜负责的态度，尽心做好每一件事，坚决做到不该去的不去、不该吃的不吃、不该用的不用，不与别人比享受，不羡慕别人过得好，始终谨小慎微、防微杜渐、管住大节、注重小节。</w:t>
      </w:r>
    </w:p>
    <w:p>
      <w:pPr>
        <w:pStyle w:val="Normal"/>
        <w:rPr/>
      </w:pPr>
      <w:r>
        <w:rPr/>
        <w:t>二、廉洁从政情况</w:t>
      </w:r>
    </w:p>
    <w:p>
      <w:pPr>
        <w:pStyle w:val="Normal"/>
        <w:rPr/>
      </w:pPr>
      <w:r>
        <w:rPr/>
        <w:t>严于律己、廉洁从政是一条底线。我始终秉持为人处事的原则，既从严管好自己，又发挥党委第一责任人的职责，认真抓好全镇的党风廉政建设，尽力做到能干事又不出事。</w:t>
      </w:r>
    </w:p>
    <w:p>
      <w:pPr>
        <w:pStyle w:val="Normal"/>
        <w:rPr/>
      </w:pPr>
      <w:r>
        <w:rPr/>
        <w:t>一是持续加强学习教育。把加强学习教育，做好源头治理，作为加强党风廉政建设的基础性工作，从镇党委中心组、镇政府干部、村干部三个层面，每月每周确定固定时间，持续不断地搞好班子成员、镇村干部的学习教育。特别是对各级纪委全会报告、作风建设等内容，都要进行原原本本地学，并结合岗位和作风实际深入进行讨论，增强班子成员和镇村干部自律意识和抵御风险的能力。</w:t>
      </w:r>
    </w:p>
    <w:p>
      <w:pPr>
        <w:pStyle w:val="Normal"/>
        <w:rPr/>
      </w:pPr>
      <w:r>
        <w:rPr/>
        <w:t>二是严格履行主体责任。把廉政建设同经济社会发展统筹结合，同谋划、同部署、同落实、同问责，镇党委每年同镇属单位、各村委签订目标责任书，层层分解任务，层层传导压力</w:t>
      </w:r>
      <w:r>
        <w:rPr/>
        <w:t>;</w:t>
      </w:r>
      <w:r>
        <w:rPr/>
        <w:t>实行廉政建设“一岗双责”，班子成员既管好自己，又管好自己分管工作和所包村的党风廉政建设。确保党风廉政工作有人抓、落得实。我本人全面履行第一责任人责任，除定期组织会议专题研究党风廉政工作外，在一些业务工作会、干部例会和镇村两级干部会上，都要对党风廉政工作进行提醒和要求，做到了管人、管事的相统一。</w:t>
      </w:r>
    </w:p>
    <w:p>
      <w:pPr>
        <w:pStyle w:val="Normal"/>
        <w:rPr/>
      </w:pPr>
      <w:r>
        <w:rPr/>
        <w:t>三是全力支持纪检监察工作。认真落实“三转</w:t>
      </w:r>
      <w:r>
        <w:rPr/>
        <w:t>(</w:t>
      </w:r>
      <w:r>
        <w:rPr/>
        <w:t>转职能、转方式、转作风</w:t>
      </w:r>
      <w:r>
        <w:rPr/>
        <w:t>)”</w:t>
      </w:r>
      <w:r>
        <w:rPr/>
        <w:t>要求，把镇纪委书记分管的农业农村、民政、包片等工作，全部进行了调整，将其主要工作全面转入纪检监察工作，同时配齐了纪检专干，落实了办公用房、办公设施、办案津贴，镇纪委、监察室的工作力量得到极大加强。结合专项整治，对服务意识不强，无故脱岗、早退、“走读”的领导干部行了严肃查处。</w:t>
      </w:r>
    </w:p>
    <w:p>
      <w:pPr>
        <w:pStyle w:val="Normal"/>
        <w:rPr/>
      </w:pPr>
      <w:r>
        <w:rPr/>
        <w:t>四是认真执行廉洁自律各项规定。坚持以身作则，带头腾退了办公用房，目前面积</w:t>
      </w:r>
      <w:r>
        <w:rPr/>
        <w:t>15m2;</w:t>
      </w:r>
      <w:r>
        <w:rPr/>
        <w:t>没有固定专车，下村督查、到县上开会由办公室统一派车</w:t>
      </w:r>
      <w:r>
        <w:rPr/>
        <w:t>;</w:t>
      </w:r>
      <w:r>
        <w:rPr/>
        <w:t>家庭住房</w:t>
      </w:r>
      <w:r>
        <w:rPr/>
        <w:t>150m2</w:t>
      </w:r>
      <w:r>
        <w:rPr/>
        <w:t>系自购商品房</w:t>
      </w:r>
      <w:r>
        <w:rPr/>
        <w:t>;“</w:t>
      </w:r>
      <w:r>
        <w:rPr/>
        <w:t>人情消费”严格按照陇南市《关于规范公务人员操办婚丧喜庆事宜的暂行规定》执行，并由个人支付</w:t>
      </w:r>
      <w:r>
        <w:rPr/>
        <w:t>;</w:t>
      </w:r>
      <w:r>
        <w:rPr/>
        <w:t>镇、村接待按照相关规定办理，来人接待均在机关大灶用餐</w:t>
      </w:r>
      <w:r>
        <w:rPr/>
        <w:t>;</w:t>
      </w:r>
      <w:r>
        <w:rPr/>
        <w:t>我和家人都无经商办企业经历。</w:t>
      </w:r>
    </w:p>
    <w:p>
      <w:pPr>
        <w:pStyle w:val="Normal"/>
        <w:rPr/>
      </w:pPr>
      <w:r>
        <w:rPr/>
        <w:t>三、深入贯彻落实作风建设各项要求，坚持改进作风</w:t>
      </w:r>
    </w:p>
    <w:p>
      <w:pPr>
        <w:pStyle w:val="Normal"/>
        <w:rPr/>
      </w:pPr>
      <w:r>
        <w:rPr/>
        <w:t>作为镇党委的主要负责人，自己深知自身的作风形象对全镇的风气形成的重要影响。在这方面，自己坚持谨小慎微、从严先行，认真对照《农村基层干部廉洁履行职责若干规定》，廉洁从政，始终按照工作权限和工作程序履行职责。</w:t>
      </w:r>
    </w:p>
    <w:p>
      <w:pPr>
        <w:pStyle w:val="Normal"/>
        <w:rPr/>
      </w:pPr>
      <w:r>
        <w:rPr/>
        <w:t>一是认真落实中央“八项”规定。中央、省、市、县关于改进工作作风密切联系群众的有关规定和意见实施后，镇党委认识明确，态度坚决，制订修改了《关于严明群众工作纪律、严格干部工作作风问责的暂行办法》、《财务管理》、《公务接待》、《公务用车》、《镇干部请销假制度》等各类制度</w:t>
      </w:r>
      <w:r>
        <w:rPr/>
        <w:t>13</w:t>
      </w:r>
      <w:r>
        <w:rPr/>
        <w:t>项，对镇政府机关召开会议、公务接待、公车管理、勤俭节约等方面进行了明确。要求镇村两级干部会能压茬召开的会议尽量压茬召开，减少会议次数，开短会、开集中会</w:t>
      </w:r>
      <w:r>
        <w:rPr/>
        <w:t>;</w:t>
      </w:r>
      <w:r>
        <w:rPr/>
        <w:t>镇党委会议尽量安排在晚上召开，为白天落实工作腾出时间</w:t>
      </w:r>
      <w:r>
        <w:rPr/>
        <w:t>;</w:t>
      </w:r>
      <w:r>
        <w:rPr/>
        <w:t>公务接待一律在机关大灶用餐，以家常便饭为主，不上烟酒</w:t>
      </w:r>
      <w:r>
        <w:rPr/>
        <w:t>;</w:t>
      </w:r>
      <w:r>
        <w:rPr/>
        <w:t>公务用车实行统一调配，节假日除工作外，定点存放，禁止外出，杜绝了公车私用。</w:t>
      </w:r>
    </w:p>
    <w:p>
      <w:pPr>
        <w:pStyle w:val="Normal"/>
        <w:rPr/>
      </w:pPr>
      <w:r>
        <w:rPr/>
        <w:t>二是不断改进领导作风。严格执行中央、省、市县关于改进工作作风、密切联系群众的各项规定。在干部会和镇党委会议上，逢会必讲领导干部要率先垂范、以身作则，禁止到娱乐场所消费、工作期间饮酒、在婚丧嫁娶活动中从事赌博性质的活动等，以自身良好的作风带动干部作风的进一步转变。同时，结合教育实践活动的开展，镇党委带头查摆“四风”问题</w:t>
      </w:r>
      <w:r>
        <w:rPr/>
        <w:t>11</w:t>
      </w:r>
      <w:r>
        <w:rPr/>
        <w:t>条和民生突出问题</w:t>
      </w:r>
      <w:r>
        <w:rPr/>
        <w:t>8</w:t>
      </w:r>
      <w:r>
        <w:rPr/>
        <w:t>条，目前已完成四风问题整改</w:t>
      </w:r>
      <w:r>
        <w:rPr/>
        <w:t>7</w:t>
      </w:r>
      <w:r>
        <w:rPr/>
        <w:t>条，民生突出问题</w:t>
      </w:r>
      <w:r>
        <w:rPr/>
        <w:t>7</w:t>
      </w:r>
      <w:r>
        <w:rPr/>
        <w:t>条，群众切实感受到了抓作风建设的成果。</w:t>
      </w:r>
    </w:p>
    <w:p>
      <w:pPr>
        <w:pStyle w:val="Normal"/>
        <w:rPr/>
      </w:pPr>
      <w:r>
        <w:rPr/>
        <w:t>三是加强干部职工作风。严格执行干部管理相关规定。在镇机关、各站办所严格执行领导干部请销假及考勤制度，定期汇总通报，重点解决驻村干部、计生专干工作漂浮、“走读”等问题。对镇社会管理服务中心实行党委成员轮流带班督查制度，重点解决窗口干部脱岗、溜岗和服务不到位的问题。</w:t>
      </w:r>
    </w:p>
    <w:p>
      <w:pPr>
        <w:pStyle w:val="Normal"/>
        <w:rPr/>
      </w:pPr>
      <w:r>
        <w:rPr/>
        <w:t>四、存在的问题及改进措施</w:t>
      </w:r>
    </w:p>
    <w:p>
      <w:pPr>
        <w:pStyle w:val="Normal"/>
        <w:rPr/>
      </w:pPr>
      <w:r>
        <w:rPr/>
        <w:t>镇党委一班人在严格遵守纪律，推进党风廉政建设和作风建设方面取得了一些成绩，但还有一些不足，主要是</w:t>
      </w:r>
      <w:r>
        <w:rPr/>
        <w:t>:</w:t>
      </w:r>
      <w:r>
        <w:rPr/>
        <w:t>党委主体责任履行还不够到位，理解认识还不全面</w:t>
      </w:r>
      <w:r>
        <w:rPr/>
        <w:t>;</w:t>
      </w:r>
      <w:r>
        <w:rPr/>
        <w:t>一些镇、村干部服务群众的能力有待进一步加强</w:t>
      </w:r>
      <w:r>
        <w:rPr/>
        <w:t>;</w:t>
      </w:r>
      <w:r>
        <w:rPr/>
        <w:t>干部管理方面执纪问责力度还不够大</w:t>
      </w:r>
      <w:r>
        <w:rPr/>
        <w:t>;</w:t>
      </w:r>
      <w:r>
        <w:rPr/>
        <w:t>制度建设和制度落实上还不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以这一次“三述”活动为契机，进一步增强纪律意识，“常”抓、抓“长”党风廉政建设，牢记“两个务必，总结经验，转变理念，以踏石留印、抓铁有痕的劲头，抓作风、勇担当，带好队伍、服务基层，为嘉陵镇经济社会事业发展做出积极贡献。一是加强反腐倡廉教育和廉政文化建设，坚持依法治国，从思想道德抓起，教育引导广大党员、干部坚定理想信念、坚守共产党人精神家园，不断夯实党员干部廉洁从政的思想道德基础，筑牢拒腐防变的思想道德防线。二是继续坚持学习教育制度。抓好思想理论建设、抓好党性教育和党性修养、抓好道德建设，教育引导广大党员、干部认真学习和实践马克思列宁主义、毛泽东思想、中国特色社会主义理论体系，牢固树立正确的世界观、权力观、事业观，模范践行社会主义荣辱观，以理论上的坚定保证行动上的坚定，以思想上的清醒保证用权上的清醒，不断增强宗旨意识，始终保持共产党人的高尚品格和廉洁操守。时刻注意摆正自己同群众的位置，站稳群众立场，从涉及群众利益的小事做起，尽心尽力做好本职工作。三是改进工作作风，全面落实作风建设的各项制度，加强镇村干部的作风建设，切实增强机遇意识，不等不靠，主动出击，抓出成效。坚持标本兼治、综合治理、惩防并举、注重预防方针，坚定不移把党风廉政建设引向深入。四是从严要求自己，严格遵守作风建设各项规定，自觉抵制不良风气的影响和干扰，始终做到自重、自省、自警、自励，以良好的作风保证各项工作任务的全面贯彻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