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桥竣工庆典致辞范文"/>
      <w:r>
        <w:rPr/>
        <w:t>最新大桥竣工庆典致辞范文</w:t>
      </w:r>
      <w:bookmarkEnd w:id="0"/>
    </w:p>
    <w:p>
      <w:pPr>
        <w:pStyle w:val="Normal"/>
        <w:rPr/>
      </w:pPr>
      <w:r>
        <w:rPr/>
        <w:t>尊敬的各位领导、各位来宾，乡亲们，同志们：</w:t>
      </w:r>
    </w:p>
    <w:p>
      <w:pPr>
        <w:pStyle w:val="Normal"/>
        <w:rPr/>
      </w:pPr>
      <w:r>
        <w:rPr/>
        <w:t>在全县上下认真学习贯彻党的十七届三中全会精神，结合我县实际、全面落实全会提出的各项工作任务和要求的大好形势下，我们怀着十分自豪和喜悦的心情，在这里隆重举行东大桥竣工通车剪彩仪式。首先，我代表县委、县人大、县政府、县政协对东大桥的竣工通车表示热烈的祝贺，向前来参加庆典活动的各位来宾、各位同志表示亲切的问候</w:t>
      </w:r>
      <w:r>
        <w:rPr/>
        <w:t>!</w:t>
      </w:r>
      <w:r>
        <w:rPr/>
        <w:t>向关心、支持和帮助东大桥建设的各界人士以及为大桥建设付出辛勤劳动的同志们致以崇高的敬意</w:t>
      </w:r>
      <w:r>
        <w:rPr/>
        <w:t>!</w:t>
      </w:r>
    </w:p>
    <w:p>
      <w:pPr>
        <w:pStyle w:val="Normal"/>
        <w:rPr/>
      </w:pPr>
      <w:r>
        <w:rPr/>
        <w:t>重建东大桥，改善城区东部交通状况和县城面貌，是我县经济社会和交通史上的一件盛事，也是城区东部人民群众的渴望和期盼。东大桥始建于上世纪六十年代，因</w:t>
      </w:r>
      <w:r>
        <w:rPr/>
        <w:t>20__</w:t>
      </w:r>
      <w:r>
        <w:rPr/>
        <w:t>年一场洪水造成大桥损毁严重，危及了群众生命财产安全。盼架桥、建大桥，成为城区东部群众发自内心的呼唤和热盼。</w:t>
      </w:r>
      <w:r>
        <w:rPr/>
        <w:t>20__</w:t>
      </w:r>
      <w:r>
        <w:rPr/>
        <w:t>年年初，县委、县政府把东大桥建设列为为民办实事之中，决定由县交通局负责建设。工程开工建设以来，县交通局领导和有关工程人员以严谨细致的工作态度和满腔的工作热情，迅速查勘论证，科学规划、精心设计、规范施工、严把质量，加班加点，昼夜奋战，确保了工程顺利建成通车。东大桥总投资</w:t>
      </w:r>
      <w:r>
        <w:rPr/>
        <w:t>800</w:t>
      </w:r>
      <w:r>
        <w:rPr/>
        <w:t>多万元，由</w:t>
      </w:r>
      <w:r>
        <w:rPr/>
        <w:t>___</w:t>
      </w:r>
      <w:r>
        <w:rPr/>
        <w:t>公司于</w:t>
      </w:r>
      <w:r>
        <w:rPr/>
        <w:t>20__</w:t>
      </w:r>
      <w:r>
        <w:rPr/>
        <w:t>年</w:t>
      </w:r>
      <w:r>
        <w:rPr/>
        <w:t>6</w:t>
      </w:r>
      <w:r>
        <w:rPr/>
        <w:t>月开工建设，历时</w:t>
      </w:r>
      <w:r>
        <w:rPr/>
        <w:t>5</w:t>
      </w:r>
      <w:r>
        <w:rPr/>
        <w:t>个月紧张施工，今天正式竣工通车，圆了城区群众多年的梦想。</w:t>
      </w:r>
    </w:p>
    <w:p>
      <w:pPr>
        <w:pStyle w:val="Normal"/>
        <w:rPr/>
      </w:pPr>
      <w:r>
        <w:rPr/>
        <w:t>大桥的建成通车，是我县政治经济生活中的一件大喜事，对于进一步改善我县的交通状况，方便人民群众出行，具有重要的现实意义，是促进城乡居民增收、加快全面建设小康步伐的富民工程，是功在当代、利在千秋的“德政工程”，是落实十七届三中全会精神的民心工程。我们要借十七届三中全会的东风，进一步振奋精神、鼓足干劲，大力弘扬“凝心聚气、真抓实干”的“拜城精神”，团结带领全县各族干部群众，深入贯彻落实科学发展观，扎实推进社会主义新农村建设，满足各族人民美好生活新期待，为夺取全面建设富裕文明和谐拜城新胜利做出新的更大的贡献。</w:t>
      </w:r>
    </w:p>
    <w:p>
      <w:pPr>
        <w:pStyle w:val="Normal"/>
        <w:rPr/>
      </w:pPr>
      <w:r>
        <w:rPr/>
        <w:t>最后，祝各位领导、同志们、乡亲们身体健康、阖家幸福、万事如意、工作顺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