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的经典广告词"/>
      <w:r>
        <w:rPr/>
        <w:t>休闲食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2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3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5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6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7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8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9.</w:t>
      </w:r>
      <w:r>
        <w:rPr/>
        <w:t>哪怕浸在牛奶里也依然松脆。——美国通月公司波斯特薄饼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面”目一新的大成面。——台湾方便面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