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2023年度人物顾诵芬事迹最新"/>
      <w:r>
        <w:rPr/>
        <w:t>感动中国</w:t>
      </w:r>
      <w:r>
        <w:rPr/>
        <w:t>2023</w:t>
      </w:r>
      <w:r>
        <w:rPr/>
        <w:t>年度人物顾诵芬事迹最新</w:t>
      </w:r>
      <w:bookmarkEnd w:id="0"/>
    </w:p>
    <w:p>
      <w:pPr>
        <w:pStyle w:val="Normal"/>
        <w:rPr/>
      </w:pPr>
      <w:r>
        <w:rPr/>
        <w:t>顾诵芬</w:t>
      </w:r>
      <w:r>
        <w:rPr/>
        <w:t>(1930.2.4-)</w:t>
      </w:r>
      <w:r>
        <w:rPr/>
        <w:t>，江苏苏州人。飞机设计专家，中国科学院院士、中国工程院院士。</w:t>
      </w:r>
      <w:r>
        <w:rPr/>
        <w:t>I951</w:t>
      </w:r>
      <w:r>
        <w:rPr/>
        <w:t>年毕业于交通大学航空工程系。历任工业部航空工业管理局工程师，沈阳机械制造厂设计室空气动力组组长，中国航空研究院飞机设计所所长，沈阳飞机制造公司总设计师，航空工业部科技委员会副主任。现任中国航空工业第一集团公司科技委副主任、中国航空研究院副院长。兼任中国航空学会常务理事、中国空气动力研究会理事。当选第六、八、九届全国人大代表，第八、九届全国人大常委会委员。</w:t>
      </w:r>
    </w:p>
    <w:p>
      <w:pPr>
        <w:pStyle w:val="Normal"/>
        <w:rPr/>
      </w:pPr>
      <w:r>
        <w:rPr/>
        <w:t>他致力于飞机设计研究，是中国自行设计、制造的高空高速歼击机的主要技术负责人之一，也是该机以后改型的总设计师。他直接组织、领导和参与了低、中、高三代飞机中的多种飞机气动布局和全机的设计</w:t>
      </w:r>
      <w:r>
        <w:rPr/>
        <w:t>;</w:t>
      </w:r>
      <w:r>
        <w:rPr/>
        <w:t>先后承担歼教</w:t>
      </w:r>
      <w:r>
        <w:rPr/>
        <w:t>1</w:t>
      </w:r>
      <w:r>
        <w:rPr/>
        <w:t>型和歼教</w:t>
      </w:r>
      <w:r>
        <w:rPr/>
        <w:t>6</w:t>
      </w:r>
      <w:r>
        <w:rPr/>
        <w:t>型喷气式教练机的气动设计工作</w:t>
      </w:r>
      <w:r>
        <w:rPr/>
        <w:t>;</w:t>
      </w:r>
      <w:r>
        <w:rPr/>
        <w:t>他利用系统工程管理方法，把飞机各专业系统技术融合在一个总体优化的机型内，成功研制歼</w:t>
      </w:r>
      <w:r>
        <w:rPr/>
        <w:t>8Ⅱ</w:t>
      </w:r>
      <w:r>
        <w:rPr/>
        <w:t>飞机</w:t>
      </w:r>
      <w:r>
        <w:rPr/>
        <w:t>;</w:t>
      </w:r>
      <w:r>
        <w:rPr/>
        <w:t>领导了飞机主动控制技术研究、高性能远景飞机概念研究。</w:t>
      </w:r>
    </w:p>
    <w:p>
      <w:pPr>
        <w:pStyle w:val="Normal"/>
        <w:rPr/>
      </w:pPr>
      <w:r>
        <w:rPr/>
        <w:t>顾诵芬直接组织领导和参与了低、中、高三代飞机中的多种飞机气动布局和全机的设计。在中国国内首创两侧进气方案</w:t>
      </w:r>
      <w:r>
        <w:rPr/>
        <w:t>;</w:t>
      </w:r>
      <w:r>
        <w:rPr/>
        <w:t>抓住初级教练机失速尾旋特点，通过计算机翼环量分布，从优选择了机翼布局</w:t>
      </w:r>
      <w:r>
        <w:rPr/>
        <w:t>;</w:t>
      </w:r>
      <w:r>
        <w:rPr/>
        <w:t>消化吸收中国国外机种的技术，利用中国国内条件，创立超音速飞机气动设计程序和计算方法</w:t>
      </w:r>
      <w:r>
        <w:rPr/>
        <w:t>;</w:t>
      </w:r>
      <w:r>
        <w:rPr/>
        <w:t>解决了方向安定性和排除抖振等重大技术关键，确保了飞机定型</w:t>
      </w:r>
      <w:r>
        <w:rPr/>
        <w:t>;</w:t>
      </w:r>
      <w:r>
        <w:rPr/>
        <w:t>利用系统工程管理方法，把飞机的各专业系统技术融合在一个总体优化的机型内。</w:t>
      </w:r>
    </w:p>
    <w:p>
      <w:pPr>
        <w:pStyle w:val="Normal"/>
        <w:widowControl/>
        <w:bidi w:val="0"/>
        <w:spacing w:before="180" w:after="180"/>
        <w:jc w:val="left"/>
        <w:rPr/>
      </w:pPr>
      <w:r>
        <w:rPr/>
        <w:t>顾诵芬主持歼八飞机的气动力设计，任歼八飞机型号总设计师，解决了大超音速飞行的飞机方向安定性问题和跨音速的飞机抖振问题</w:t>
      </w:r>
      <w:r>
        <w:rPr/>
        <w:t>;</w:t>
      </w:r>
      <w:r>
        <w:rPr/>
        <w:t>担任歼八Ⅱ飞机总设计师，利用系统工程管理法，把飞机的各项专业技术综合优化于一个机型中</w:t>
      </w:r>
      <w:r>
        <w:rPr/>
        <w:t>;</w:t>
      </w:r>
      <w:r>
        <w:rPr/>
        <w:t>主持了主动控制验证机的研制</w:t>
      </w:r>
      <w:r>
        <w:rPr/>
        <w:t>;</w:t>
      </w:r>
      <w:r>
        <w:rPr/>
        <w:t>与俄罗斯中央空气流体动力学研究院合作研究远景飞机布局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