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学生自我鉴定范文500字"/>
      <w:r>
        <w:rPr/>
        <w:t>团员大学生自我鉴定范文</w:t>
      </w:r>
      <w:r>
        <w:rPr/>
        <w:t>5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