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销售工作计划范文"/>
      <w:r>
        <w:rPr/>
        <w:t>2023</w:t>
      </w:r>
      <w:r>
        <w:rPr/>
        <w:t>年房地产销售工作计划范文</w:t>
      </w:r>
      <w:bookmarkEnd w:id="0"/>
    </w:p>
    <w:p>
      <w:pPr>
        <w:pStyle w:val="Normal"/>
        <w:rPr/>
      </w:pPr>
      <w:r>
        <w:rPr/>
        <w:t>一、将每周例行的培训课提上工作日程。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4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  <w:r>
        <w:rPr/>
        <w:t>4</w:t>
      </w:r>
      <w:r>
        <w:rPr/>
        <w:t>月份的业绩目标目前还暂时未定，但是根据</w:t>
      </w:r>
      <w:r>
        <w:rPr/>
        <w:t>4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14</w:t>
      </w:r>
      <w:r>
        <w:rPr/>
        <w:t>套。源于本年的销售任务是</w:t>
      </w:r>
      <w:r>
        <w:rPr/>
        <w:t>2.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完善自己的各方面技能。除了每天的例行工作外，利用闲暇时间多多学习，俗话说“技多不压身”，多学点东西对自己而言是成长所必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