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宣传稿件范文_企业宣传稿的怎么写"/>
      <w:r>
        <w:rPr/>
        <w:t>公司宣传稿件范文</w:t>
      </w:r>
      <w:r>
        <w:rPr/>
        <w:t>_</w:t>
      </w:r>
      <w:r>
        <w:rPr/>
        <w:t>企业宣传稿的怎么写</w:t>
      </w:r>
      <w:bookmarkEnd w:id="0"/>
    </w:p>
    <w:p>
      <w:pPr>
        <w:pStyle w:val="Normal"/>
        <w:rPr/>
      </w:pPr>
      <w:r>
        <w:rPr/>
        <w:t>20XX</w:t>
      </w:r>
      <w:r>
        <w:rPr/>
        <w:t>年，是实施“十二五”发展规划和贯彻党的精神的关键之年，是集团公司和我公司成立</w:t>
      </w:r>
      <w:r>
        <w:rPr/>
        <w:t>60</w:t>
      </w:r>
      <w:r>
        <w:rPr/>
        <w:t>周年华诞的一年，更是全面提高我公司发展质量和发展速度及其重要的一年。</w:t>
      </w:r>
    </w:p>
    <w:p>
      <w:pPr>
        <w:pStyle w:val="Normal"/>
        <w:rPr/>
      </w:pPr>
      <w:r>
        <w:rPr/>
        <w:t>在这种形势下，进一步加大通讯报道工作力度，发挥通讯报道工作的宣传功能、广告功能、教育功能、激励功能和沟通功能，为公司提升市场份额、坚持底线管理、推行大项目部制、提高发展质量提供强大的精神动力和舆论支持，就成为一项重要任务。现将</w:t>
      </w:r>
      <w:r>
        <w:rPr/>
        <w:t>2013</w:t>
      </w:r>
      <w:r>
        <w:rPr/>
        <w:t>年通讯报道工作策划如下：</w:t>
      </w:r>
    </w:p>
    <w:p>
      <w:pPr>
        <w:pStyle w:val="Normal"/>
        <w:rPr/>
      </w:pPr>
      <w:r>
        <w:rPr/>
        <w:t>一、认清形势，明确通讯报道工作指导思想和目标任务</w:t>
      </w:r>
    </w:p>
    <w:p>
      <w:pPr>
        <w:pStyle w:val="Normal"/>
        <w:rPr/>
      </w:pPr>
      <w:r>
        <w:rPr/>
        <w:t>20XX</w:t>
      </w:r>
      <w:r>
        <w:rPr/>
        <w:t>年通讯报道工作必须高举邓小平理论和“三个代表”重要思想的伟大旗帜，要继续坚持以科学发展观为统领，以深入学习贯彻党的精神为主线，积极落实中国建筑成为“最具国际竞争力的建筑地产综合企业集团”愿景和“品质保障、价值创造”的核心价值观要求，坚持“五化”战略和“三化”人才战略。</w:t>
      </w:r>
    </w:p>
    <w:p>
      <w:pPr>
        <w:pStyle w:val="Normal"/>
        <w:rPr/>
      </w:pPr>
      <w:r>
        <w:rPr/>
        <w:t>解放思想，求实创新，勇于拼搏，主动出击，造势鼓劲，坚持“以科学的理论武装人，以正确的舆论引导人，以高尚的精神塑造人，以优秀的作品鼓舞人”的基调，积极创新宣传的内容形式、方法手段、体制机制。</w:t>
      </w:r>
    </w:p>
    <w:p>
      <w:pPr>
        <w:pStyle w:val="Normal"/>
        <w:rPr/>
      </w:pPr>
      <w:r>
        <w:rPr/>
        <w:t>紧紧围绕企业中心工作，把握企业发展重点，紧密联系职工思想实际，不断加强通讯报道工作的针对性和实效性，增强新闻报道的吸引力和感染力，为公司提升盈利能力和核心竞争力营造良好的氛围。</w:t>
      </w:r>
    </w:p>
    <w:p>
      <w:pPr>
        <w:pStyle w:val="Normal"/>
        <w:rPr/>
      </w:pPr>
      <w:r>
        <w:rPr/>
        <w:t>二、提高认识，高度重视通讯报道的作用</w:t>
      </w:r>
    </w:p>
    <w:p>
      <w:pPr>
        <w:pStyle w:val="Normal"/>
        <w:rPr/>
      </w:pPr>
      <w:r>
        <w:rPr/>
        <w:t>通讯报道工作是党的工作一个重要组成部分，它担负着宣传党的路线、方针、政策，宣传上级党委以及公司党委、行政的工作部署，宣传公司市场营销、基础管理、施工进展、班子建设、人才培养、企业文化等各方面的新成就、新人物、新动态、新情况、新经验和新成果的任务。</w:t>
      </w:r>
    </w:p>
    <w:p>
      <w:pPr>
        <w:pStyle w:val="Normal"/>
        <w:rPr/>
      </w:pPr>
      <w:r>
        <w:rPr/>
        <w:t>做好通讯报道工作，对凝聚人心，振奋精神，鼓舞斗志，提高公司知名度和美誉度，树立公司良好形象，展现公司强大实力，促进持续发展与和谐稳定有着重要意义。各单位、各部门要切实增强政治意识、大局意识、责任意识、创新意识，围绕公司的工作中心和大局，创造性地开展工作，构筑大宣传格局，形成强有力的宣传态势。</w:t>
      </w:r>
    </w:p>
    <w:p>
      <w:pPr>
        <w:pStyle w:val="Normal"/>
        <w:rPr/>
      </w:pPr>
      <w:r>
        <w:rPr/>
        <w:t>三、围绕中心，为企业营造良好氛围</w:t>
      </w:r>
    </w:p>
    <w:p>
      <w:pPr>
        <w:pStyle w:val="Normal"/>
        <w:rPr/>
      </w:pPr>
      <w:r>
        <w:rPr/>
        <w:t>1.</w:t>
      </w:r>
      <w:r>
        <w:rPr/>
        <w:t>大力宣传公司中心工作，特别是要突出宣传提升市场占有率、推行大项目部制、实行底线管理、提升经营资产质量、转变发展方式、做优做强做大公司主业、加大产业结构调整、创新体制机制、完善公司治理、创新降本增效办法、提高履约能力、提振诚信文化、依靠科技进步、服务客户的举措与效果。</w:t>
      </w:r>
    </w:p>
    <w:p>
      <w:pPr>
        <w:pStyle w:val="Normal"/>
        <w:rPr/>
      </w:pPr>
      <w:r>
        <w:rPr/>
        <w:t>2.</w:t>
      </w:r>
      <w:r>
        <w:rPr/>
        <w:t>大力宣传贯彻集团总公司、集团公司和公司工作会精神的做法与效果。</w:t>
      </w:r>
    </w:p>
    <w:p>
      <w:pPr>
        <w:pStyle w:val="Normal"/>
        <w:rPr/>
      </w:pPr>
      <w:r>
        <w:rPr/>
        <w:t>3.</w:t>
      </w:r>
      <w:r>
        <w:rPr/>
        <w:t>加大对各项目的跟踪报道力度，尤其是品牌工程的宣传要有策划地进行宣传</w:t>
      </w:r>
      <w:r>
        <w:rPr/>
        <w:t>;</w:t>
      </w:r>
      <w:r>
        <w:rPr/>
        <w:t>积极搜集项目上的新闻素材，针对项目的开工、节点和竣工情况分阶段进行宣传报道</w:t>
      </w:r>
      <w:r>
        <w:rPr/>
        <w:t>;</w:t>
      </w:r>
      <w:r>
        <w:rPr/>
        <w:t>对项目上的优秀典型和骨干人才事迹进行动态宣传。</w:t>
      </w:r>
    </w:p>
    <w:p>
      <w:pPr>
        <w:pStyle w:val="Normal"/>
        <w:rPr/>
      </w:pPr>
      <w:r>
        <w:rPr/>
        <w:t>.</w:t>
      </w:r>
      <w:r>
        <w:rPr/>
        <w:t>大力宣传公司落实“创先争优”活动长效机制，两级领导班子建设，和谐企业建设，标准化党支部创建，思想政治工作创新，反腐倡廉建设，“双青”建设，人才培养等方面的新举措、新经验、新气象、新成果。</w:t>
      </w:r>
    </w:p>
    <w:p>
      <w:pPr>
        <w:pStyle w:val="Normal"/>
        <w:rPr/>
      </w:pPr>
      <w:r>
        <w:rPr/>
        <w:t>5.</w:t>
      </w:r>
      <w:r>
        <w:rPr/>
        <w:t>大力宣传行业中涌现出的先进事迹和优秀人物，树立学习榜样，弘扬时代精神，传递行业正能量，形成学习先进、崇尚先进、争当先进的浓厚氛围。</w:t>
      </w:r>
    </w:p>
    <w:p>
      <w:pPr>
        <w:pStyle w:val="Normal"/>
        <w:rPr/>
      </w:pPr>
      <w:r>
        <w:rPr/>
        <w:t>6.</w:t>
      </w:r>
      <w:r>
        <w:rPr/>
        <w:t>以建党</w:t>
      </w:r>
      <w:r>
        <w:rPr/>
        <w:t>92</w:t>
      </w:r>
      <w:r>
        <w:rPr/>
        <w:t>周年，庆祝集团和公司成立六十周年为契机，开展系列主题宣传活动。</w:t>
      </w:r>
    </w:p>
    <w:p>
      <w:pPr>
        <w:pStyle w:val="Normal"/>
        <w:rPr/>
      </w:pPr>
      <w:r>
        <w:rPr/>
        <w:t>7.</w:t>
      </w:r>
      <w:r>
        <w:rPr/>
        <w:t>要坚持“三贴近”原则，重点加强对施工一线的宣传报道力度。要深入基层，扎实工作，走进工地，深入报道发生在施工一线的新闻事件，真正地反映企业的风貌和广大建设者的心声。</w:t>
      </w:r>
    </w:p>
    <w:p>
      <w:pPr>
        <w:pStyle w:val="Normal"/>
        <w:rPr/>
      </w:pPr>
      <w:r>
        <w:rPr/>
        <w:t>四、有关要求</w:t>
      </w:r>
    </w:p>
    <w:p>
      <w:pPr>
        <w:pStyle w:val="Normal"/>
        <w:rPr/>
      </w:pPr>
      <w:r>
        <w:rPr/>
        <w:t>1.</w:t>
      </w:r>
      <w:r>
        <w:rPr/>
        <w:t>充分利用中建股份公司以及集团公司“一报一刊一网”，公司《信息之苑》，项目博客，项目小报等丰富的宣传载体，不断创新方式方法，积极探索宣传报道规律，提高宣传报道的主动性，针对性、时效性，更好的服务大局，推动宣传工作再上新台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体裁多样，运用消息、通讯、新闻摄影、新闻特写、报告文学、调查报告、采访札记、工作研究、来信来访、散文、诗歌、小小说等多种方式宣传公司两个文明建设经验和成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以正面宣传为主，实事求是，确保报道内容的真实性、客观性和党性原则，防止失实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重要稿件、涉及生产经营数据的稿件、敏感新闻稿件、热点新闻稿件，必须经过公司有关部门把关，防止因泄密而给公司造成不良后果，坚决杜绝虚假新闻和负面报道。</w:t>
      </w:r>
    </w:p>
    <w:p>
      <w:pPr>
        <w:pStyle w:val="Normal"/>
        <w:rPr/>
      </w:pPr>
      <w:r>
        <w:rPr/>
        <w:t>五、加强领导，加大宣传报道工作组织力度</w:t>
      </w:r>
    </w:p>
    <w:p>
      <w:pPr>
        <w:pStyle w:val="Normal"/>
        <w:rPr/>
      </w:pPr>
      <w:r>
        <w:rPr/>
        <w:t>1.</w:t>
      </w:r>
      <w:r>
        <w:rPr/>
        <w:t>提高认识，强化领导。公司党委将建立宣传报道工作领导小组，主要领导任组长，进一步明确做好宣传工作的意义</w:t>
      </w:r>
      <w:r>
        <w:rPr/>
        <w:t>;</w:t>
      </w:r>
      <w:r>
        <w:rPr/>
        <w:t>党委工作部将进一步增强责任意识，把宣传报道作为一项重要工作来抓，明确宣传报道工作的职责与分工，加强组织和领导，充分调动工作积极性。</w:t>
      </w:r>
    </w:p>
    <w:p>
      <w:pPr>
        <w:pStyle w:val="Normal"/>
        <w:rPr/>
      </w:pPr>
      <w:r>
        <w:rPr/>
        <w:t>党委工作部的同志在带头深入基层、亲自采访和写稿的同时，将强化督促、引导、协助、服务、审稿等职能，不断增加稿件数量，提高稿件质量。</w:t>
      </w:r>
    </w:p>
    <w:p>
      <w:pPr>
        <w:pStyle w:val="Normal"/>
        <w:rPr/>
      </w:pPr>
      <w:r>
        <w:rPr/>
        <w:t>2.</w:t>
      </w:r>
      <w:r>
        <w:rPr/>
        <w:t>扩大队伍，健全网络。继续把政治素质高、写作能力强、工作热情大、年轻能吃苦、热心宣传工作的人员充实到通讯员和信息员队伍当中，确保机关各部室、各项目经理部、各专业公司不少于两名通讯员的格局。</w:t>
      </w:r>
    </w:p>
    <w:p>
      <w:pPr>
        <w:pStyle w:val="Normal"/>
        <w:rPr/>
      </w:pPr>
      <w:r>
        <w:rPr/>
        <w:t>公司党委将积极为通讯员、信息员创造良好的工作条件，根据工作需要，安排他们列席有关会议，参加有关活动，阅读有关文件和资料等，使他们及时了解公司的决策目标、工作思路和工作部署，为他们提供宣传指导。</w:t>
      </w:r>
    </w:p>
    <w:p>
      <w:pPr>
        <w:pStyle w:val="Normal"/>
        <w:rPr/>
      </w:pPr>
      <w:r>
        <w:rPr/>
        <w:t>3.</w:t>
      </w:r>
      <w:r>
        <w:rPr/>
        <w:t>目标管理，完善制度。各单位一把手是宣传工作的第一责任人，确保任务分解到各单位，落实到个人，严格执行量化考核制度，并与创先争优活动相结合</w:t>
      </w:r>
      <w:r>
        <w:rPr/>
        <w:t>;</w:t>
      </w:r>
      <w:r>
        <w:rPr/>
        <w:t>继续落实稿件指标分配制度、稿酬激励制度和表彰制度，加大物资奖励的力度，起到激励与鞭策作用。</w:t>
      </w:r>
    </w:p>
    <w:p>
      <w:pPr>
        <w:pStyle w:val="Normal"/>
        <w:rPr/>
      </w:pPr>
      <w:r>
        <w:rPr/>
        <w:t>.</w:t>
      </w:r>
      <w:r>
        <w:rPr/>
        <w:t>加强培训，提高素质。继续通过请进来、走出去的方法，邀请知名编辑、记者参加，加大通讯员、信息员和摄影协会会员的培训、交流力度，努力提升素质，不断提高写作能力和摄影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加强沟通，主动联系。公司党委工作部将加大与上级单位和社会新闻媒体联系力度</w:t>
      </w:r>
      <w:r>
        <w:rPr/>
        <w:t>;</w:t>
      </w:r>
      <w:r>
        <w:rPr/>
        <w:t>积极向新闻单位提供采访线索，推荐采访报道对象，输送新闻稿件，努力提高宣传报道的时效性和实用性。定期召开宣传报道工作交流会，总结成绩，分析不足，寻求对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