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东钱湖小普陀的导游词"/>
      <w:r>
        <w:rPr/>
        <w:t>宁波东钱湖小普陀的导游词</w:t>
      </w:r>
      <w:bookmarkEnd w:id="0"/>
    </w:p>
    <w:p>
      <w:pPr>
        <w:pStyle w:val="Normal"/>
        <w:rPr/>
      </w:pPr>
      <w:r>
        <w:rPr/>
        <w:t>各位游客，小普陀又称霞屿，南宋时已建霞屿禅寺和观音洞等胜迹，而今已有</w:t>
      </w:r>
      <w:r>
        <w:rPr/>
        <w:t>800</w:t>
      </w:r>
      <w:r>
        <w:rPr/>
        <w:t>多年的历史。其中补陀洞天是凿成于南宋中叶的一个佛教石窟。洞内精雕的石刻观音坐像和佛，显示了古代巧匠的高超手艺。东钱湖自有记载的</w:t>
      </w:r>
      <w:r>
        <w:rPr/>
        <w:t>1260</w:t>
      </w:r>
      <w:r>
        <w:rPr/>
        <w:t>年的历史中，人文荟萃、人杰地灵，孕育出“六大文化”，即“水文化”、“商文化”、“佛文化”、“茶文化”、“石刻文化”和“名人文化”。在小普陀景区就占其一半，可见其文化底蕴深厚，尤其小普陀以其近千年讲述佛教与孝道的佛文化，和有“千僧过堂”之说的千年古刹福泉山大慈禅寺，以及南宋时期右丞相史弥远提出的“五山十刹，”将佛国作为国家事业进行管理，均为发展中国的佛教文化起到了十分重要的推动作用。游客在此还能欣赏体验清风香桂、二灵惊影、霞屿锁岚等古人留下来的好景点。</w:t>
      </w:r>
    </w:p>
    <w:p>
      <w:pPr>
        <w:pStyle w:val="Normal"/>
        <w:rPr/>
      </w:pPr>
      <w:r>
        <w:rPr/>
        <w:t>各位游客，汽车沿着环湖公路蜿蜒向南而行，芊芊青草，丝丝垂柳，眼前豁然开朗。只见左边一片望不到边际的泱泱湖水，而右边山坡上出现横七竖八却错落有致的农家村舍，灰墙黛瓦，藤萝满墙，山风水雾之中，活像一副中国水画。到了跟前，原来这是由东钱湖度假区管委会投资兴建的沙山度假酒店，是保存改造了原有的农家村舍，和新建的悠然居、东天苑、粼波居等组合而成。现有客房</w:t>
      </w:r>
      <w:r>
        <w:rPr/>
        <w:t>103</w:t>
      </w:r>
      <w:r>
        <w:rPr/>
        <w:t>间，外部全部算是“农”装到家了，而内部全是现代化休闲“设备”。此“外土内精”的新概念，不仅符合当今反朴归正、崇尚自然的时代潮流，同时也正吻合著名旅游专家魏小安最近提出的度假酒店新理论，即“简约，但不简单”。建议各位游客在此逍遥潇洒几日，若成不了神仙想必也会忘掉世上的尘事繁琐了……</w:t>
      </w:r>
    </w:p>
    <w:p>
      <w:pPr>
        <w:pStyle w:val="Normal"/>
        <w:rPr/>
      </w:pPr>
      <w:r>
        <w:rPr/>
        <w:t>各位游客，东钱湖是投资旅游业的最佳场所，随着东钱湖地区的发展，越来越多的客商来此投资开发，这些年来，像中海地产、雅戈尔集团、华润房产、宁波城投公司、萨摩亚瑞达集团有限公司、美国凯瑞国际酒店集团、南山集团、南苑集团、向阳集团等都有房产、景区、休闲、酒店等不同领域的项目落户东钱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啊，正在开发建设以及计划建设的有总投资</w:t>
      </w:r>
      <w:r>
        <w:rPr/>
        <w:t>28</w:t>
      </w:r>
      <w:r>
        <w:rPr/>
        <w:t>亿元的陶公一二灵景区，总投资</w:t>
      </w:r>
      <w:r>
        <w:rPr/>
        <w:t>2.5</w:t>
      </w:r>
      <w:r>
        <w:rPr/>
        <w:t>亿元的大型水上餐饮酒店——东钱湖渔人码头，总投资</w:t>
      </w:r>
      <w:r>
        <w:rPr/>
        <w:t>6</w:t>
      </w:r>
      <w:r>
        <w:rPr/>
        <w:t>亿元的东方花博园等等，另外总投资</w:t>
      </w:r>
      <w:r>
        <w:rPr/>
        <w:t>1</w:t>
      </w:r>
      <w:r>
        <w:rPr/>
        <w:t>亿美元按白金五星标准要求建设的柏悦大酒店和投资</w:t>
      </w:r>
      <w:r>
        <w:rPr/>
        <w:t>2</w:t>
      </w:r>
      <w:r>
        <w:rPr/>
        <w:t>亿多元的二灵山温泉酒店将于</w:t>
      </w:r>
      <w:r>
        <w:rPr/>
        <w:t>20_</w:t>
      </w:r>
      <w:r>
        <w:rPr/>
        <w:t>年底建成并营业。其中著名的启新高尔夫球场是最令人注目的旅游项目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