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功的家庭教育案例范本"/>
      <w:r>
        <w:rPr/>
        <w:t>成功的家庭教育案例范本</w:t>
      </w:r>
      <w:bookmarkEnd w:id="0"/>
    </w:p>
    <w:p>
      <w:pPr>
        <w:pStyle w:val="Normal"/>
        <w:rPr/>
      </w:pPr>
      <w:r>
        <w:rPr/>
        <w:t>袁隆平</w:t>
      </w:r>
      <w:r>
        <w:rPr/>
        <w:t>(1930—)</w:t>
      </w:r>
      <w:r>
        <w:rPr/>
        <w:t>，农学家、杂交水稻育种专家。江西德安人。</w:t>
      </w:r>
      <w:r>
        <w:rPr/>
        <w:t>1953</w:t>
      </w:r>
      <w:r>
        <w:rPr/>
        <w:t>年西南农学院农学系毕业。历任研究员、湖南杂交水稻研究中心主任、湖南农科院名誉院长、国家杂交水稻工程技术研究中心主任，</w:t>
      </w:r>
      <w:r>
        <w:rPr/>
        <w:t>1995</w:t>
      </w:r>
      <w:r>
        <w:rPr/>
        <w:t>年当选为中国工程院院士。袁隆平长期从事杂交水稻育种理论研究和制种技术实践。</w:t>
      </w:r>
      <w:r>
        <w:rPr/>
        <w:t>1964</w:t>
      </w:r>
      <w:r>
        <w:rPr/>
        <w:t>年首先提出培育“不育系、保持系、恢复系”三系法利用水稻杂种优势的设想并进行科学实验。</w:t>
      </w:r>
      <w:r>
        <w:rPr/>
        <w:t>1986</w:t>
      </w:r>
      <w:r>
        <w:rPr/>
        <w:t>年提出杂交水稻育种分为“三系法品种间杂种优势利用、两系法亚种间杂种优势利用到一系法远缘杂种优势利用”的战略设想。被同行们誉为“杂交水稻之父”。</w:t>
      </w:r>
    </w:p>
    <w:p>
      <w:pPr>
        <w:pStyle w:val="Normal"/>
        <w:rPr/>
      </w:pPr>
      <w:r>
        <w:rPr/>
        <w:t>袁隆平祖籍江西德安，是钟灵毓秀的庐山脚下一个山清水秀的小县城。德安西部青竹板地势西北高东南低，丘陵起伏，气候温暖湿润，适宜种植水</w:t>
      </w:r>
    </w:p>
    <w:p>
      <w:pPr>
        <w:pStyle w:val="Normal"/>
        <w:rPr/>
      </w:pPr>
      <w:r>
        <w:rPr/>
        <w:t>稻。他的先祖世代在此躬耕垄田，繁衍生息，</w:t>
      </w:r>
      <w:r>
        <w:rPr/>
        <w:t>19</w:t>
      </w:r>
      <w:r>
        <w:rPr/>
        <w:t>世纪后期弃农经商，因经营有方，家道日盛。他的祖父袁盛鉴，在孙中山领导的民国时期当选为江西省第一届议会议员，历任德中县高等学校校长、农会会长、广东琼崖行政长官秘书长等职</w:t>
      </w:r>
      <w:r>
        <w:rPr/>
        <w:t>;</w:t>
      </w:r>
      <w:r>
        <w:rPr/>
        <w:t>父亲袁兴烈曾任高等小学校长、督学，后就读南京东南大学中文系，毕业后任北平铁路局高级职员。</w:t>
      </w:r>
    </w:p>
    <w:p>
      <w:pPr>
        <w:pStyle w:val="Normal"/>
        <w:rPr/>
      </w:pPr>
      <w:r>
        <w:rPr/>
        <w:t>袁隆平</w:t>
      </w:r>
      <w:r>
        <w:rPr/>
        <w:t>193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出生，兄弟五人，他排行第二，属马，被称为“调皮的小马驹”。少年时他经常闯祸遭罚，做事又显得笨手笨脚。父母想训练和调动他的积极性，要他帮助拿碗，碗却摔破了</w:t>
      </w:r>
      <w:r>
        <w:rPr/>
        <w:t>;</w:t>
      </w:r>
      <w:r>
        <w:rPr/>
        <w:t>要他拿杯，杯掉到地上。但是父母不因为他摔坏了东西便停止差使他，相反更频繁地让他参与。他好奇心特强，有什么问题必追根究底，父母往往不厌其烦地给予解答。母亲贤惠善良，酷爱花卉。母亲伺弄花卉的时候，小马驹在一旁手忙脚乱地“帮忙”。他爱动脑子，感兴趣的必亲自体验。比如第一次看到荞麦粉，他想弄点尝尝，结果弄得整个成了白粉人</w:t>
      </w:r>
      <w:r>
        <w:rPr/>
        <w:t>;</w:t>
      </w:r>
      <w:r>
        <w:rPr/>
        <w:t>看到木匠钉钉子时嘴衔铁钉，他也拿一个衔在嘴里，一个跟斗，铁钉掉进肚子，送到医院才取出来。袁隆平</w:t>
      </w:r>
      <w:r>
        <w:rPr/>
        <w:t>7</w:t>
      </w:r>
      <w:r>
        <w:rPr/>
        <w:t>岁时随父母逃难乘船渡浣江时，被四弟不小心碰了一下掉入江水，幸被船工救起，于是他下决心一定要学会游泳。到重庆后，去长江边照图例一步步练习分解动作。一个暑假下来，仰泳蛙泳来往自如。后又学自由泳。</w:t>
      </w:r>
      <w:r>
        <w:rPr/>
        <w:t>10</w:t>
      </w:r>
      <w:r>
        <w:rPr/>
        <w:t>岁时能横渡长江。他还参加比赛，出人意外地游出了“汉口赛区一百米、四百米自由泳第一名”的成绩。他从小就是这样，一旦认定目标，就百折不回地不达目的誓不罢休。</w:t>
      </w:r>
    </w:p>
    <w:p>
      <w:pPr>
        <w:pStyle w:val="Normal"/>
        <w:rPr/>
      </w:pPr>
      <w:r>
        <w:rPr/>
        <w:t>读中学期间他好学勤思，成绩优异，志趣高远，爱好广泛，课余博览群书，思维比一般同学敏捷活跃。他喜欢从不同角度思考问题，喜欢提问，琢磨为什么。这种寻根究底的执著在以后的科研中起了至关重要的作用。</w:t>
      </w:r>
    </w:p>
    <w:p>
      <w:pPr>
        <w:pStyle w:val="Normal"/>
        <w:rPr/>
      </w:pPr>
      <w:r>
        <w:rPr/>
        <w:t>多年后，同行们引用学术用语与他开玩笑</w:t>
      </w:r>
      <w:r>
        <w:rPr/>
        <w:t>:“</w:t>
      </w:r>
      <w:r>
        <w:rPr/>
        <w:t>袁教授，你有那么多常人没有的优点，是不是远缘杂交造成的</w:t>
      </w:r>
      <w:r>
        <w:rPr/>
        <w:t>?”</w:t>
      </w:r>
      <w:r>
        <w:rPr/>
        <w:t>袁隆平回答：“差不多吧，母亲江苏人氏，父亲江西人，个性不同，父亲小聪明多，母亲聪慧善良。”这虽然是说笑戏言，但事实上他确实从父母身上得到了丰厚的给养。</w:t>
      </w:r>
    </w:p>
    <w:p>
      <w:pPr>
        <w:pStyle w:val="Normal"/>
        <w:rPr/>
      </w:pPr>
      <w:r>
        <w:rPr/>
        <w:t>父亲袁兴烈是一位正直爱国的知识分子。当年平汉铁路被日寇占领，他毅然投笔从戎，参加了冯玉祥将军领导的西北军，在抗日烽火中成了上校秘书，抗战胜利后在南京政府中任侨务科长。这给了袁隆平深刻的印象，他有了立志报效祖国的宏愿。他在南京中央大学附属高中部毕业时，父亲希望他考南京名牌大学，学数理化。他却另有打算。他那根深蒂固的忧国爱民振兴</w:t>
      </w:r>
    </w:p>
    <w:p>
      <w:pPr>
        <w:pStyle w:val="Normal"/>
        <w:rPr/>
      </w:pPr>
      <w:r>
        <w:rPr/>
        <w:t>中华的情怀，那种探索自然奥秘的献身热望使他决定学农。开明民主的父母见劝说无效，便尊重他的意愿，长叹一声道</w:t>
      </w:r>
      <w:r>
        <w:rPr/>
        <w:t>:“</w:t>
      </w:r>
      <w:r>
        <w:rPr/>
        <w:t>俗话说望子成„龙‟，我是望子成„农‟了。好在我们袁家先祖世代务农，但愿你这个农民与祖先不同，能超越祖辈，成为新型农民。”他重温少年的梦，考入重庆相辉农学院</w:t>
      </w:r>
      <w:r>
        <w:rPr/>
        <w:t>(1950</w:t>
      </w:r>
      <w:r>
        <w:rPr/>
        <w:t>年改成西南农学院</w:t>
      </w:r>
      <w:r>
        <w:rPr/>
        <w:t>)</w:t>
      </w:r>
      <w:r>
        <w:rPr/>
        <w:t>，主修遗传育种学，奠定了他成为“杂交水稻之父”的人生轨迹。他非常努力地学习遗传学，为日后的科研打下了坚实的基础。他毕业后被分到安江农技学校当教师。教课以外，他不忘自己的理想，在学校里开始试验，先搞无性杂交。他认定以染色体基因遗传学说指导选育良种，从分子角度找问题，搞清作物遗传内因，是今后发展的方向。就这样，他的科研选题，从大处着想，与国家的兴旺与人民生活密切相关。学校试验田频繁出现他的身影，六年无功，他却没有被一次次失败压倒。“平生清苦何所有，水稻为伴书作友。”</w:t>
      </w:r>
      <w:r>
        <w:rPr/>
        <w:t>1966</w:t>
      </w:r>
      <w:r>
        <w:rPr/>
        <w:t>年，《水稻的雄性不孕性》发表在《科学通报》上。</w:t>
      </w:r>
      <w:r>
        <w:rPr/>
        <w:t>1972</w:t>
      </w:r>
      <w:r>
        <w:rPr/>
        <w:t>年，杂交水稻被国家列为全国重点科研项目，全国协作攻关，他选择了海南岛为育种基地。他在海南期间父亲病危，父亲理解、支持儿子，不让家人通知他。结果等袁隆平回来，父亲已经病逝几个月了。</w:t>
      </w:r>
    </w:p>
    <w:p>
      <w:pPr>
        <w:pStyle w:val="Normal"/>
        <w:rPr/>
      </w:pPr>
      <w:r>
        <w:rPr/>
        <w:t>袁隆平坚信“天下之大事必做于细，天下之难事必做于易”。他以超乎寻常的智慧、坚忍不拔的毅力、严谨的科学态度、扎实的工作作风和乐观向上的情操，“十年磨一剑”，研究终于初见成效。</w:t>
      </w:r>
      <w:r>
        <w:rPr/>
        <w:t>1973</w:t>
      </w:r>
      <w:r>
        <w:rPr/>
        <w:t>年水稻亩产从</w:t>
      </w:r>
      <w:r>
        <w:rPr/>
        <w:t>300</w:t>
      </w:r>
      <w:r>
        <w:rPr/>
        <w:t>公斤提高到</w:t>
      </w:r>
      <w:r>
        <w:rPr/>
        <w:t>500</w:t>
      </w:r>
      <w:r>
        <w:rPr/>
        <w:t>公斤。他没有停止脚步，大胆提出一个新的杂交水稻发展的战略设想。一步一个脚印地前进，被广大农民亲切地称为“中国神农”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成功的家庭教育案例范例</w:t>
      </w:r>
    </w:p>
    <w:p>
      <w:pPr>
        <w:pStyle w:val="Normal"/>
        <w:rPr/>
      </w:pPr>
      <w:r>
        <w:rPr/>
        <w:t>2.10</w:t>
      </w:r>
      <w:r>
        <w:rPr/>
        <w:t>个成功的家庭教育案例</w:t>
      </w:r>
    </w:p>
    <w:p>
      <w:pPr>
        <w:pStyle w:val="Normal"/>
        <w:rPr/>
      </w:pPr>
      <w:r>
        <w:rPr/>
        <w:t>3.</w:t>
      </w:r>
      <w:r>
        <w:rPr/>
        <w:t>家庭教育的成功案例</w:t>
      </w:r>
      <w:r>
        <w:rPr/>
        <w:t>10</w:t>
      </w:r>
      <w:r>
        <w:rPr/>
        <w:t>个</w:t>
      </w:r>
    </w:p>
    <w:p>
      <w:pPr>
        <w:pStyle w:val="Normal"/>
        <w:rPr/>
      </w:pPr>
      <w:r>
        <w:rPr/>
        <w:t>4.</w:t>
      </w:r>
      <w:r>
        <w:rPr/>
        <w:t>成功家庭教育案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庭教育成功案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